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робо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предмета «Світова музична літератур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тудентів ІІ курс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ізація «Теорія музи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Криницька О.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 РЕКОМЕНДА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НАПИСАННЯ КОНТРОЛЬНИХ РОБІ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 навчальними планами з курсу «Світова музична література»  передбачено контрольні роботи для студентів заочної форми навчання спеціалізації «Теорія музики».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и по обсяг</w:t>
      </w:r>
      <w:bookmarkStart w:id="0" w:name="OCRUncertain4303"/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нь та якості навчання</w:t>
      </w:r>
      <w:bookmarkStart w:id="1" w:name="OCRUncertain4304"/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bookmarkStart w:id="2" w:name="OCRUncertain4305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очників співпадають з вимогами до обсягу знань для студентів денної форми</w:t>
      </w:r>
      <w:bookmarkStart w:id="3" w:name="OCRUncertain4308"/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.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и</w:t>
      </w:r>
      <w:bookmarkStart w:id="4" w:name="OCRUncertain4309"/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іка</w:t>
      </w:r>
      <w:bookmarkStart w:id="5" w:name="OCRUncertain4310"/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икладання дисципліни для студентів-заочників</w:t>
      </w:r>
      <w:bookmarkStart w:id="6" w:name="OCRUncertain4311"/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є в більш методичній спрямованості</w:t>
      </w:r>
      <w:bookmarkStart w:id="7" w:name="OCRUncertain4313"/>
      <w:r>
        <w:rPr>
          <w:rFonts w:cs="Times New Roman" w:ascii="Times New Roman" w:hAnsi="Times New Roman"/>
          <w:sz w:val="28"/>
          <w:szCs w:val="28"/>
          <w:lang w:val="uk-UA"/>
        </w:rPr>
        <w:t xml:space="preserve"> аудиторних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нять. Викл</w:t>
      </w:r>
      <w:bookmarkStart w:id="8" w:name="OCRUncertain4315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bookmarkStart w:id="9" w:name="OCRUncertain4316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ч знайомить студентів з вимогами по </w:t>
      </w:r>
      <w:bookmarkStart w:id="10" w:name="OCRUncertain4319"/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вчен</w:t>
      </w:r>
      <w:bookmarkStart w:id="11" w:name="OCRUncertain4320"/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ю дисципліни, написанню контрольних робіт та під</w:t>
        <w:softHyphen/>
        <w:t>готовці до складання іспиту. Вик</w:t>
      </w:r>
      <w:bookmarkStart w:id="12" w:name="OCRUncertain4325"/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адач пояснює</w:t>
      </w:r>
      <w:bookmarkStart w:id="13" w:name="OCRUncertain4327"/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</w:t>
      </w:r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там-заочникам, як користуват</w:t>
      </w:r>
      <w:bookmarkStart w:id="14" w:name="OCRUncertain4329"/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ся методичним</w:t>
      </w:r>
      <w:bookmarkStart w:id="15" w:name="OCRUncertain4330"/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 вказівками по </w:t>
      </w:r>
      <w:bookmarkStart w:id="16" w:name="OCRUncertain4331"/>
      <w:r>
        <w:rPr>
          <w:rFonts w:cs="Times New Roman" w:ascii="Times New Roman" w:hAnsi="Times New Roman"/>
          <w:sz w:val="28"/>
          <w:szCs w:val="28"/>
          <w:lang w:val="uk-UA"/>
        </w:rPr>
        <w:t>написанню</w:t>
      </w:r>
      <w:bookmarkStart w:id="17" w:name="OCRUncertain4332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них робіт,</w:t>
      </w: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</w:t>
      </w:r>
      <w:bookmarkStart w:id="18" w:name="OCRUncertain4333"/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ою програмою курсу та рекоме</w:t>
      </w:r>
      <w:bookmarkStart w:id="19" w:name="OCRUncertain4334"/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дованою літе</w:t>
      </w:r>
      <w:bookmarkStart w:id="20" w:name="OCRUncertain4335"/>
      <w:r>
        <w:rPr>
          <w:rFonts w:cs="Times New Roman" w:ascii="Times New Roman" w:hAnsi="Times New Roman"/>
          <w:sz w:val="28"/>
          <w:szCs w:val="28"/>
          <w:lang w:val="uk-UA"/>
        </w:rPr>
        <w:t>ратурою.</w:t>
      </w:r>
      <w:bookmarkEnd w:id="2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лекціях викладач</w:t>
      </w:r>
      <w:bookmarkStart w:id="21" w:name="OCRUncertain4338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'ясню</w:t>
      </w:r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є студентам основні</w:t>
      </w:r>
      <w:bookmarkStart w:id="22" w:name="OCRUncertain4339"/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ня</w:t>
      </w:r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 ку</w:t>
      </w:r>
      <w:bookmarkStart w:id="23" w:name="OCRUncertain4340"/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softHyphen/>
        <w:t>су і визначає термінологію, а також проводить оглядові лекції з основних тем дисциплі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</w:t>
      </w:r>
      <w:bookmarkStart w:id="24" w:name="OCRUncertain4355"/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bookmarkStart w:id="25" w:name="OCRUncertain4356"/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чн</w:t>
      </w:r>
      <w:bookmarkStart w:id="26" w:name="OCRUncertain4357"/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няття використовуються для </w:t>
      </w:r>
      <w:bookmarkStart w:id="27" w:name="OCRUncertain4358"/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>зн</w:t>
      </w:r>
      <w:bookmarkStart w:id="28" w:name="OCRUncertain4359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softHyphen/>
        <w:t>чення конкретних</w:t>
      </w:r>
      <w:bookmarkStart w:id="29" w:name="OCRUncertain4360"/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ямків, їх</w:t>
      </w:r>
      <w:bookmarkStart w:id="30" w:name="OCRUncertain4361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лення з</w:t>
      </w:r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м відповідних методичних рекоменда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є однією з форм підготовки фахівців. Її написання має велике значенн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-перше, вона прилучає студентів до самостійної творчої роботи з монограіфіями та посібниками, привчає знаходити в ній основні положення, що відносяться до обраної проблематики, підбирати,  аналізувати, синтезувати та узагальнювати конкретний матеріал та робити правильні вис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друге, студент звикає чітко, послідовно й методично грамотно викладати свої думки при аналізі теоретичних проблем і вчиться творчо застосовувати надбанні знанн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-по-третє, робота закріплює і поглиблює знання студентів із світової музичної літе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 ОФОРМЛЕННЯ КОНТРОЛЬ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повинна бути оформлена відповідним чином. До оформлення пред'являються наступні вимо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титульного листа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разок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ругій сторінці – зміст роботи з вказівкою сторін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літератури, складений за алфаві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ил оформлення при написанні роботи і вимог до обсягу контрольної роботи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</w:rPr>
      </w:pPr>
      <w:r>
        <w:rPr>
          <w:szCs w:val="28"/>
        </w:rPr>
        <w:t xml:space="preserve">Текст роботи пишеться на одній стороні окремих стандартних аркушів формату А-4. Поля: верхнє – 20 мм, нижнє – 20 мм, ліве – 25 мм, праве – 10 мм. Сторінки роботи повинні бути пронумеровані у верхньому правому куті, нумерація починається з другого листа, на якому знаходиться зміст роботи. </w:t>
      </w:r>
    </w:p>
    <w:p>
      <w:pPr>
        <w:pStyle w:val="Heading1"/>
        <w:ind w:right="-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зний обсяг контрольної роботи – 8-10 стандартних сторін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повинна бути написана розбірливим  почерком чи надрукована на комп'ютері (шрифт TimesNewRoman, номер 14, інтервал – 1,5) без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ерекреслень, уставок, довільного скорочення слів. Граматичні і стилістичні помилки виключ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нтрольну роботу можна написати в учнівському зошиті обсягом 12 аркушів,обов’язково залишивши дві сторінки в кінці для рецензії викладача. Писати слід розбірливим почерком,без незрозумілих скорочень.Допускаються лише загальноприйняті скорочення,які можна зустріти в підручниках та музикознавчій літературі.Прізвище композитора в назві теми повинно бути з ініці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збір творів доцільно ілюструвати нотними прикладами,які можуть бути написані на сторінках або вклеїні. Але не слід підмінювати виклад нотними прикладами,їхня оптимальна кількість при розгляді одного питання може бути в межах 2-3,а величина кожного прикладу - 4-6 такті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en-US"/>
        </w:rPr>
      </w:r>
    </w:p>
    <w:p>
      <w:pPr>
        <w:pStyle w:val="TextBody"/>
        <w:jc w:val="both"/>
        <w:rPr/>
      </w:pPr>
      <w:r>
        <w:rPr>
          <w:szCs w:val="28"/>
          <w:lang w:val="en-US" w:eastAsia="en-US"/>
        </w:rPr>
        <w:t xml:space="preserve">       </w:t>
      </w:r>
      <w:r>
        <w:rPr>
          <w:szCs w:val="28"/>
          <w:lang w:val="uk-UA" w:eastAsia="en-US"/>
        </w:rPr>
        <w:t>Якщо контрольна робота зарахована викладачем з оцінкою не нижче  4, студент допускається до іспиту з даної дисципліни. Робота, що оцінена незадовільно, повертається студенту для доопрацювання. Перероблену, згідно зауважень викладача, роботу студент здає з позначкою «повторна ро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ичини незадовільної оцінки робо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е розкрито змісту пит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пущено грубі помилки, неточності, перекручення, що спотворюють змі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бота виконана несамостіій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бота написана нерозбірливо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разок титульного листа контрольної роботи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О КУЛЬТУРИ 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ІНФОРМАЦІЙНОЇ ПОЛІТИКИ УКРАЇ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РОГОБИЦЬКИЙ  МУЗИЧНИЙ ФАХОВИЙ КОЛЕДЖ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.В.БАРВІНСЬКОГО 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ОНТРОЛЬНА РО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вітова музична література»</w:t>
      </w:r>
    </w:p>
    <w:p>
      <w:pPr>
        <w:pStyle w:val="Normal"/>
        <w:spacing w:lineRule="auto" w:line="24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6181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355"/>
      </w:tblGrid>
      <w:tr>
        <w:trPr>
          <w:trHeight w:val="181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/>
              <w:ind w:hanging="8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дент ІІ кур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у «Теорія муз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тренко А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5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/>
              <w:ind w:hanging="53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  ПЕРЕВІРИ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иницька О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ОГОБИЧ 2023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КОНТРОЛЬНИХ РОБ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- півріччя (зимова заліково-екзаменаційна сес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одна на вибір)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фонічна поема «Тассо» як яскравий зразок монотематизму Ф.Ліста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та функції мотивів у тетралогії «Перстень Нібелунга» Ріхарда Вагнера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кохання у вокальній творчості Й.Брамса (на прикладі вокальної творчості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аторство драматургії опери «Отелло» Дж.Верді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гранна діяльність Ф.Ліста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романси Е. Гріга на вірші Т.Ібсена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сть опери «Продана наречена» Б.Сметани.</w:t>
      </w:r>
    </w:p>
    <w:p>
      <w:pPr>
        <w:pStyle w:val="Style14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КОНТРОЛЬНИХ РОБІТ</w:t>
      </w:r>
    </w:p>
    <w:p>
      <w:pPr>
        <w:pStyle w:val="Style14"/>
        <w:spacing w:before="0" w:after="0"/>
        <w:ind w:left="12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І- півріччя (літня заліково-екзаменаційна сесія)</w:t>
      </w:r>
    </w:p>
    <w:p>
      <w:pPr>
        <w:pStyle w:val="Style14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одна на вибір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пресіонізм як мистецький напрямок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які стилістичні особливості фортепіанної творчості К.А.Дебюсс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ісячний П’єро» - кульмінація атонального періоду А.Шонберга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класичні риси фортепіанної творчості М.Равеля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сні мандрівного підмайстра» Г.Малера – приклад симфонізації пісенного жанру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комендованої літератур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рамович С.Д., Чікарькова М.Ю. Світова та українська культура: Навч. посібник. – Львів: Світ, 2004.  344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учина Л. В., Гребенюк Н. Є., Лисенко О. А. Українська та зарубіжна культура. – Х.: Одіссей, 2006. 375 с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ак Я., Соловей Л. Українська та зарубіжна музичні літератури: методичний посібник для викладачів початкових і середніх навчальних закладів культури і мистецтв України.  Вінниця, 2011.</w:t>
      </w:r>
    </w:p>
    <w:p>
      <w:pPr>
        <w:pStyle w:val="Style14"/>
        <w:numPr>
          <w:ilvl w:val="0"/>
          <w:numId w:val="3"/>
        </w:numPr>
        <w:spacing w:lineRule="auto" w:line="240"/>
        <w:ind w:left="64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анов А. «Воццек» А. Берга. К., 1977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643" w:hanging="360"/>
        <w:contextualSpacing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риш І. Д. Світова музична література : підручник. Вип.1,2. Чернівці :Місто, 2018, 2020.</w:t>
      </w:r>
    </w:p>
    <w:p>
      <w:pPr>
        <w:pStyle w:val="Style14"/>
        <w:numPr>
          <w:ilvl w:val="0"/>
          <w:numId w:val="3"/>
        </w:numPr>
        <w:spacing w:lineRule="auto" w:line="240"/>
        <w:ind w:left="64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ісячний П’єро. К., 1972.</w:t>
      </w:r>
    </w:p>
    <w:p>
      <w:pPr>
        <w:pStyle w:val="Style14"/>
        <w:numPr>
          <w:ilvl w:val="0"/>
          <w:numId w:val="3"/>
        </w:numPr>
        <w:spacing w:lineRule="auto" w:line="240"/>
        <w:ind w:left="64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Зарубіжна музика ХХ ст.  М., 200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643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узика двадцятого століття: Навчальний посібник. Львів, 2005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1.  Ужгород, 2000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2, 2а, 2б. Ужгород, 2000, 2001, 2012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3, 3а, 3б.  Ужгород, 1999, 2008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4, 4а, 4б.  Ужгород, 2008, 2009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ачко Т. Світова музична література. Вип.І. Київ, 199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31" w:name="_GoBack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Павлишин С. Музика двадцятого століття: Навчальний посібник. Львів, 2005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пов Ю. А.Веберн.  М., 1984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2773" w:leader="none"/>
        </w:tabs>
        <w:ind w:left="1211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ab/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МАТИКА КОНТРОЛЬНИХ РОБІТ</w:t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на ІІ півріччя ( літня заліково-екзаменаційна сесія)</w:t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(одна на вибі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1.Психологічні романси Е. Гріга на вірші Т.Ібс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.Народність опери «Продана наречена» Б.Смет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3.Р.Штраус. «Метаморфози» для струнного оркес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4.«Місячний П’єро» - кульмінація атонального періоду А.Шенбе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5.Неокласичні риси фортепіанної творчості М.Рав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6.Е. Гранадос. «Гойєски» для фортепі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7. Драматургічні лінії опери «Розумниця» К.Орф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8.«Пісні мандрівного підмайстра» Г.Малера – приклад симфонізації пісенного жанру.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комендованої літератури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сова И.СимфонииГ.Малера. – М., 1975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з И. Очеркиразвитиячешскоймузыкальнойклассики. – М., 1951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йсборд М. М. Э.Гранадос / «Советскаямузыка», №2-1964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скин М. О западноевропейскоймузыке ХХ ст. – М., 1973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кий Д. Музыка ХХ ст.. Книга 2, ч. ІІ. – М., 1984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зарубежной музики. Вып. 5/ ред. И.Нестьева. – М., 1988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ен В. Этюди о зарубежноймузыке. – М., 1969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уклис Г. СимфоническиепоэмыР.Штрауса. М.,1970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тяева  Т.  Б.Сметана.Л.,1988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ашова О. Е.Григ. – М., 1975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йтес Р. ПесниЕ.Грига. – М., 1967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онтьева О. К.Орф. – М., 1964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ов И. Очерки о зарубежноймузыке  І пол. ХХ века.. – М., 1970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ынов И. Б.Сметана. – М., 1963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ыкальнаялитературазарубежныхстран. Вып. 5. / ред. Б.Левика. – М., 1975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ыкальнаялитературазарубежныхстран. Вып. 6/ ред. Л.Щукиной, И.Гивенталь. – М., 1994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ісячний П’єро. – К., 1972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Зарубіжна музика ХХ ст. – М., 2001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узика ХХ ст. – Л., 2005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еншильд К. Э. Гранадос. М.,1971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ель А. Р.Штраус. М.,1972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пов Ю. А.Веберн. – М., 1984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нтелис Л. Силуетыкомпозиторов ХХ века.. – Л., 1975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33" w:hanging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7:00Z</dcterms:created>
  <dc:creator>Ольга</dc:creator>
  <dc:description/>
  <cp:keywords/>
  <dc:language>en-US</dc:language>
  <cp:lastModifiedBy>larisa.solovey</cp:lastModifiedBy>
  <dcterms:modified xsi:type="dcterms:W3CDTF">2024-05-26T22:03:00Z</dcterms:modified>
  <cp:revision>5</cp:revision>
  <dc:subject/>
  <dc:title/>
</cp:coreProperties>
</file>