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-142" w:firstLine="28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Екзаменаційні вимоги з курсу</w:t>
      </w:r>
    </w:p>
    <w:p>
      <w:pPr>
        <w:pStyle w:val="Normal"/>
        <w:shd w:fill="FFFFFF" w:val="clear"/>
        <w:ind w:left="142" w:right="-142" w:firstLine="284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«Світова музична література»</w:t>
      </w:r>
    </w:p>
    <w:p>
      <w:pPr>
        <w:pStyle w:val="Normal"/>
        <w:shd w:fill="FFFFFF" w:val="clear"/>
        <w:ind w:left="142" w:right="-142" w:firstLine="284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виконавські спеціалізаціі</w:t>
      </w:r>
    </w:p>
    <w:p>
      <w:pPr>
        <w:pStyle w:val="Normal"/>
        <w:shd w:fill="FFFFFF" w:val="clear"/>
        <w:ind w:left="142" w:right="-142" w:firstLine="284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ІІІ курс, 6 </w:t>
      </w:r>
      <w:bookmarkStart w:id="0" w:name="_GoBack"/>
      <w:bookmarkEnd w:id="0"/>
      <w:r>
        <w:rPr>
          <w:b/>
          <w:bCs/>
          <w:spacing w:val="-2"/>
          <w:sz w:val="28"/>
          <w:szCs w:val="28"/>
          <w:lang w:val="uk-UA"/>
        </w:rPr>
        <w:t>семестр</w:t>
      </w:r>
    </w:p>
    <w:p>
      <w:pPr>
        <w:pStyle w:val="Normal"/>
        <w:shd w:fill="FFFFFF" w:val="clear"/>
        <w:ind w:left="142" w:right="-142" w:firstLine="284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(літня заліково-екзаменаційна сесія) 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uk-UA"/>
        </w:rPr>
        <w:t>1</w:t>
      </w:r>
      <w:r>
        <w:rPr>
          <w:sz w:val="28"/>
          <w:szCs w:val="28"/>
          <w:lang w:val="uk-UA"/>
        </w:rPr>
        <w:t>. Клавірна творчість Й. Баха (ДТК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енський класицизм. Й. Гайдн – творець класичного сонатно-симфонічного цик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ера «Весілля Фігаро» В. Моца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 Симфонія № 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Л. Бетговен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мантизм у музичному мистецтв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окальна лірика Ф. Шуберта (пісні та цикли пісень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ера «Вільний стрілець» К. Вебер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ортепіанні сюїти Р. Шумана («Карнавал», «Фантастичні п’єси», «Симфонічні етюди»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алі форми фортепіанної творчості Ф. Шопена (прелюдії, етюди, ноктюрни, мазурки та полонези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имфонічна поема «Прелюди» Ф. Ліст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перна реформа Р. Вагнера (на прикладі опери «Лоенгрін»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пера «Ріголетто» Дж. Верд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. Берліоз – основоположник французького програмного симфонізму (на прикладі «Фантастичної симфонії»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4. Симфонія № 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Й. Брам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uk-UA"/>
        </w:rPr>
        <w:t>Опера «Кармен» Ж. Бізе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пера «Продана наречена» Б. Смета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7. Фортепіанна творчість Е. Гріга («Ліричні п’єси», Концерт для фортепіано з оркестр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uk-UA"/>
        </w:rPr>
        <w:t>Імпресіонізм у музичному мистецтві. 24 прелюдії для фортепіано К. Дебюссі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9. Симфонія № 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 xml:space="preserve"> Г. Мале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0. П. Гіндеміт – яскравий представник німецького неокласицизму. Фортепіанний цикл «</w:t>
      </w:r>
      <w:r>
        <w:rPr>
          <w:sz w:val="28"/>
          <w:szCs w:val="28"/>
          <w:lang w:val="en-US"/>
        </w:rPr>
        <w:t>Ludus</w:t>
      </w:r>
      <w:r>
        <w:rPr>
          <w:sz w:val="28"/>
          <w:szCs w:val="28"/>
          <w:lang w:val="uk-UA"/>
        </w:rPr>
        <w:t xml:space="preserve"> t</w:t>
      </w:r>
      <w:r>
        <w:rPr>
          <w:sz w:val="28"/>
          <w:szCs w:val="28"/>
          <w:lang w:val="en-US"/>
        </w:rPr>
        <w:t>onalis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гляд творчості А. Шонберга. Система додекафон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Загальна характеристика та деякі риси стилю творчості Б. Барток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Веризм у музичному мистецтві. Опера «Чіо-Чіо-Сан» («Мадам Баттерфляй») Дж. Пуччін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Огляд творчості композиторів авангардизму (В. Лютославський, К. Шимановський, К. Пендерецький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Новаторство оперної естетики К. Орфа (на прикладі опери «Розумниця»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6. Дж. Гершвін – творець першої американської національної опери (на прикладі опери «Поргі та Бесс»)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мітка. Обов‘язковим є знання біографії всіх композиторів та фрагментів музичних тем з вказаних творі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9:00Z</dcterms:created>
  <dc:creator>ДМКТНЗ</dc:creator>
  <dc:description/>
  <cp:keywords/>
  <dc:language>en-US</dc:language>
  <cp:lastModifiedBy>Admin</cp:lastModifiedBy>
  <dcterms:modified xsi:type="dcterms:W3CDTF">2022-09-30T12:27:00Z</dcterms:modified>
  <cp:revision>5</cp:revision>
  <dc:subject/>
  <dc:title/>
</cp:coreProperties>
</file>