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робо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курсу «Світова музична літерату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тудентів І курсу, ІІ сем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зація «Теорія муз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Лельо З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 РЕКОМЕНД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НАПИСАННЯ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ОФОРМЛЕННЯ КОНТРОЛЬНОЇ РОБО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повинна бути оформлена відповідним чином. До оформлення пред'являються наступні вимог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титульного листа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разок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ругій сторінці – зміст роботи з вказівкою сторіно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літератури, складений за алфавітом (остання сторінк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ил оформлення при написанні роботи і вимог до обсягу контрольної роботи.</w:t>
      </w:r>
    </w:p>
    <w:p>
      <w:pPr>
        <w:pStyle w:val="32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кст роботи пишеться на одній стороні окремих стандартних аркушів формату А-4. Поля: верхнє – 20 мм, нижнє – 20 мм, ліве – 25 мм, праве – 10 мм. Сторінки роботи повинні бути пронумеровані у верхньому правому куті, нумерація починається з другого листа, на якому знаходиться зміст роботи.</w:t>
      </w:r>
    </w:p>
    <w:p>
      <w:pPr>
        <w:pStyle w:val="Heading1"/>
        <w:spacing w:lineRule="auto" w:line="276"/>
        <w:ind w:right="-5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лизний обсяг контрольної роботи – 8-10 стандартних сторін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повинна бути надрукована на комп'ютері (шрифт Times New Roman, номер 14, інтервал – 1,5) без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ерекреслень, уставок, довільного скорочення слів. Граматичні і стилістичні помилки виключають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разок титульного листа контрольної роботи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О КУЛЬТУРИ 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СТРАТЕГІЧНИХ КОМУНІКАЦІЙ УКРАЇ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ОГОБИЦЬКИЙ  МУЗИЧНИЙ ФАХОВИЙ КОЛЕДЖ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.В.БАРВІНСЬКОГО 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ОНТРОЛЬНА РО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вітова музична література»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«     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 І кур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Теорія музики»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тренко Петро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трович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ив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льо З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огобич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контрольних робіт (одна на вибі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рівняльна характеристика вокальних циклів Ф. Шуберта «Прекрасна мельниківна» та «Зимовий шля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лі форми фортепіанної творчості Ф. Шубе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антастична лінія опери «Вільний стрілець» К. М. Веб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«Симфонічні етюди» Р. Шумана як зразок нового варіаційного цик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собливості мелодики Ф. Шопена на прикладі ноктюрн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Багатогранна діяльність Ф. Л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рамович С., Чікарькова М. Світова та українська культура: Навч. посібник. Львів: Світ, 2004. 344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учина Л., Гребенюк Н., Лисенко О. Українська та зарубіжна культура. Х.: Одіссей, 2006. 375 с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дак Я., Соловей Л. Українська та зарубіжна музичні літератури: методичний посібник для викладачів початкових і середніх навчальних закладів культури і мистецтв України. Вінниця, 2011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анов А. «Воццек» А. Берга. К., 1977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дриш І. Світова музична література : підручник. Вип.1,2. Чернівці : Місто, 2018, 2020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ісячний П’єро. К., 1972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Зарубіжна музика ХХ ст. 200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ишин С. Музика двадцятого століття: Навчальний посібник. Львів, 2005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1. Ужгород, 2000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2, 2а, 2б. Ужгород, 2000, 2001, 2012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3, 3а, 3б. Ужгород, 1999, 2008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4, 4а, 4б. Ужгород, 2008, 2009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вачко Т. Світова музична література. Вип. І. Київ, 19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33" w:hanging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9:00Z</dcterms:created>
  <dc:creator>ДМКТНЗ</dc:creator>
  <dc:description/>
  <cp:keywords/>
  <dc:language>en-US</dc:language>
  <cp:lastModifiedBy>ДМФК</cp:lastModifiedBy>
  <dcterms:modified xsi:type="dcterms:W3CDTF">2024-11-05T15:15:00Z</dcterms:modified>
  <cp:revision>13</cp:revision>
  <dc:subject/>
  <dc:title/>
</cp:coreProperties>
</file>