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предмета «Світова музична літератур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ІІІ курс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ація «Теорія музи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Криницька О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НАПИСАННЯ КОНТРОЛЬНИХ РОБІ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 навчальними планами з курсу «Світова музична література»  передбачено контрольні роботи для студентів заочної форми навчання спеціалізації «Теорія музики».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по обсяг</w:t>
      </w:r>
      <w:bookmarkStart w:id="0" w:name="OCRUncertain4303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нь та якості навчання</w:t>
      </w:r>
      <w:bookmarkStart w:id="1" w:name="OCRUncertain4304"/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bookmarkStart w:id="2" w:name="OCRUncertain4305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очників співпадають з вимогами до обсягу знань для студентів денної форми</w:t>
      </w:r>
      <w:bookmarkStart w:id="3" w:name="OCRUncertain4308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.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</w:t>
      </w:r>
      <w:bookmarkStart w:id="4" w:name="OCRUncertain4309"/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іка</w:t>
      </w:r>
      <w:bookmarkStart w:id="5" w:name="OCRUncertain4310"/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икладання дисципліни для студентів-заочників</w:t>
      </w:r>
      <w:bookmarkStart w:id="6" w:name="OCRUncertain4311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є в більш методичній спрямованості</w:t>
      </w:r>
      <w:bookmarkStart w:id="7" w:name="OCRUncertain4313"/>
      <w:r>
        <w:rPr>
          <w:rFonts w:cs="Times New Roman" w:ascii="Times New Roman" w:hAnsi="Times New Roman"/>
          <w:sz w:val="28"/>
          <w:szCs w:val="28"/>
          <w:lang w:val="uk-UA"/>
        </w:rPr>
        <w:t xml:space="preserve"> аудиторних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нять. Викл</w:t>
      </w:r>
      <w:bookmarkStart w:id="8" w:name="OCRUncertain4315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bookmarkStart w:id="9" w:name="OCRUncertain4316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ч знайомить студентів з вимогами по </w:t>
      </w:r>
      <w:bookmarkStart w:id="10" w:name="OCRUncertain4319"/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вчен</w:t>
      </w:r>
      <w:bookmarkStart w:id="11" w:name="OCRUncertain4320"/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ю дисципліни, написанню контрольних робіт та під</w:t>
        <w:softHyphen/>
        <w:t>готовці до складання іспиту. Вик</w:t>
      </w:r>
      <w:bookmarkStart w:id="12" w:name="OCRUncertain4325"/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адач пояснює</w:t>
      </w:r>
      <w:bookmarkStart w:id="13" w:name="OCRUncertain4327"/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там-заочникам, як користуват</w:t>
      </w:r>
      <w:bookmarkStart w:id="14" w:name="OCRUncertain4329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ся методичним</w:t>
      </w:r>
      <w:bookmarkStart w:id="15" w:name="OCRUncertain4330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івками по </w:t>
      </w:r>
      <w:bookmarkStart w:id="16" w:name="OCRUncertain4331"/>
      <w:r>
        <w:rPr>
          <w:rFonts w:cs="Times New Roman" w:ascii="Times New Roman" w:hAnsi="Times New Roman"/>
          <w:sz w:val="28"/>
          <w:szCs w:val="28"/>
          <w:lang w:val="uk-UA"/>
        </w:rPr>
        <w:t>написанню</w:t>
      </w:r>
      <w:bookmarkStart w:id="17" w:name="OCRUncertain433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их робіт,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</w:t>
      </w:r>
      <w:bookmarkStart w:id="18" w:name="OCRUncertain4333"/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ою програмою курсу та рекоме</w:t>
      </w:r>
      <w:bookmarkStart w:id="19" w:name="OCRUncertain4334"/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дованою літе</w:t>
      </w:r>
      <w:bookmarkStart w:id="20" w:name="OCRUncertain4335"/>
      <w:r>
        <w:rPr>
          <w:rFonts w:cs="Times New Roman" w:ascii="Times New Roman" w:hAnsi="Times New Roman"/>
          <w:sz w:val="28"/>
          <w:szCs w:val="28"/>
          <w:lang w:val="uk-UA"/>
        </w:rPr>
        <w:t>ратурою.</w:t>
      </w:r>
      <w:bookmarkEnd w:id="2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екціях викладач</w:t>
      </w:r>
      <w:bookmarkStart w:id="21" w:name="OCRUncertain4338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'ясню</w:t>
      </w:r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є студентам основні</w:t>
      </w:r>
      <w:bookmarkStart w:id="22" w:name="OCRUncertain4339"/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</w:t>
      </w:r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ку</w:t>
      </w:r>
      <w:bookmarkStart w:id="23" w:name="OCRUncertain4340"/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softHyphen/>
        <w:t>су і визначає термінологію, а також проводить оглядові лекції з основних тем дисципл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bookmarkStart w:id="24" w:name="OCRUncertain4355"/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bookmarkStart w:id="25" w:name="OCRUncertain4356"/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чн</w:t>
      </w:r>
      <w:bookmarkStart w:id="26" w:name="OCRUncertain4357"/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няття використовуються для </w:t>
      </w:r>
      <w:bookmarkStart w:id="27" w:name="OCRUncertain4358"/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зн</w:t>
      </w:r>
      <w:bookmarkStart w:id="28" w:name="OCRUncertain4359"/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softHyphen/>
        <w:t>чення конкретних</w:t>
      </w:r>
      <w:bookmarkStart w:id="29" w:name="OCRUncertain436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ямків, їх</w:t>
      </w:r>
      <w:bookmarkStart w:id="30" w:name="OCRUncertain4361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ення з</w:t>
      </w:r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м відповідних методичних рекоменда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є однією з форм підготовки фахівців. Її написання має велике значен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-перше, вона прилучає студентів до самостійної творчої роботи з монограіфіями та посібниками, привчає знаходити в ній основні положення, що відносяться до обраної проблематики, підбирати,  аналізувати, синтезувати та узагальнювати конкретний матеріал та робити правильні висн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2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тудент звикає чітко, послідовно й методично грамотно викладати свої думки при аналізі теоретичних проблем і учиться творчо застосовувати надбанні знанн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2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-третє, робота закріплює і поглиблює знання студентів із світової музичн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винна бути оформлена відповідним чином. До оформлення пред'являються наступні вимо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титульного листа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разок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ій сторінці – зміст роботи з указівкою сторі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и, складений за алфаві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ил оформлення при написанні роботи і вимог до обсягу контрольної роботи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 xml:space="preserve">Текст роботи пишеться на одній стороні окремих стандартних аркушів формату А-4. Поля: верхнє – 20 мм, нижнє – 20 мм, ліве – 25 мм, праве – 10 мм. Сторінки роботи повинні бути пронумеровані у верхньому правому куті, нумерація починається з другого листа, на якому знаходиться зміст роботи. </w:t>
      </w:r>
    </w:p>
    <w:p>
      <w:pPr>
        <w:pStyle w:val="Heading1"/>
        <w:ind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зний обсяг контрольної роботи – 8-10 стандартних сторін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овинна бути написана розбірливим почерком чи надрукована на комп'ютері (шрифт Times New Roman, номер 14, інтервал – 1,5) без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ерекреслень, уставок, довільного скорочення слів. Граматичні і стилістичні помилки виключ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ну роботу можна написати в учнівському зошиті обсягом 12 аркушів,обов’язково залишивши дві сторінки в кінці для рецензії викладача. Писати слід розбірливим почерком,без незрозумілих скорочень.Допускаються лише загальноприйняті скорочення,які можна зустріти в підручниках та музикознавчій літературі.Прізвище композитора в назві теми повинно бути з ініці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бір творів доцільно ілюструвати нотними прикладами,які можуть бути написані на сторінках або вклеїні. Але не слід підмінювати виклад нотними прикладами,їхня оптимальна кількість при розгляді одного питання може бути в межах 2-3,а величина кожного прикладу - 4-6 тактів.</w:t>
      </w:r>
    </w:p>
    <w:p>
      <w:pPr>
        <w:pStyle w:val="TextBody"/>
        <w:jc w:val="both"/>
        <w:rPr/>
      </w:pPr>
      <w:r>
        <w:rPr>
          <w:szCs w:val="28"/>
          <w:lang w:val="en-US" w:eastAsia="en-US"/>
        </w:rPr>
        <w:t xml:space="preserve">        </w:t>
      </w:r>
      <w:r>
        <w:rPr>
          <w:szCs w:val="28"/>
          <w:lang w:val="uk-UA" w:eastAsia="en-US"/>
        </w:rPr>
        <w:t>Якщо контрольна робота зарахована викладачем з оцінкою не нижче 4, студент допускається до іспиту з даної дисципліни. Робота, що оцінена незадовільно, повертається студенту для доопрацювання. Перероблену, згідно зауважень викладача, роботу студент здає з позначкою «повторна ро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чини незадовільної оцінки робо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 розкрито змісту пит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пущено грубі помилки, неточності, перекручення, що спотворюють змі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 виконана несамостіій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 написана нерозбірливо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разок титульного листа контрольної роботи</w:t>
      </w:r>
    </w:p>
    <w:p>
      <w:pPr>
        <w:pStyle w:val="Normal"/>
        <w:shd w:fill="FFFFFF" w:val="clear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КУЛЬТУРИ </w:t>
      </w:r>
    </w:p>
    <w:p>
      <w:pPr>
        <w:pStyle w:val="Normal"/>
        <w:shd w:fill="FFFFFF" w:val="clear"/>
        <w:spacing w:lineRule="auto" w:line="256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СТРАТЕГІЧНИХ КОМУНІКАЦІЙ УКРАЇНИ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ОГОБИЦЬКИЙ  МУЗИЧНИЙ ФАХОВИЙ КОЛЕДЖ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М.В.БАРВІНСЬКОГО 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ТРОЛЬНА РО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вітова музична література»</w:t>
      </w:r>
    </w:p>
    <w:p>
      <w:pPr>
        <w:pStyle w:val="Normal"/>
        <w:spacing w:lineRule="auto" w:line="24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258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32"/>
      </w:tblGrid>
      <w:tr>
        <w:trPr>
          <w:trHeight w:val="181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8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ент ІІ кур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у «Теорія муз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енко А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5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/>
              <w:ind w:hanging="5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ПЕРЕВІРИ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ницька О. 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БИЧ 2024 р.</w:t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КОНТРОЛЬНИХ РОБІТ</w:t>
      </w:r>
    </w:p>
    <w:p>
      <w:pPr>
        <w:pStyle w:val="Style14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півріччя (літня заліково-екзаменаційна сесія)</w:t>
      </w:r>
    </w:p>
    <w:p>
      <w:pPr>
        <w:pStyle w:val="Style14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дна на вибір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Штраус. «Метаморфози» для струнного оркестру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фонічний цикл «Ludus tonalis» П.Гіндеміта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ж. Ґершв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які особливості драматургії опери «Порґі і Бесс»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. Сібеліус – о</w:t>
      </w:r>
      <w:r>
        <w:rPr>
          <w:rFonts w:cs="Times New Roman" w:ascii="Times New Roman" w:hAnsi="Times New Roman"/>
          <w:sz w:val="28"/>
          <w:szCs w:val="28"/>
          <w:lang w:val="uk-UA"/>
        </w:rPr>
        <w:t>сновоположник фінської національної музичної школ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аматургічні лінії опери «Розумниця» К. Орф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учина Л., Гребенюк Н., Лисенко О. Українська та зарубіжна культура. Х.: Одіссей, 2006. 375 с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Вінниця, 2011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зак І. Світова музична література. Ч.ч.1,2,3 Рівне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ична музична література ХVІІ - першої половини ХІХ ст. / І. Іванова, А. Мізітова, Н. Некрасова. Навч. посіб. К.: Держ. метод. центр навч. закл. культ. і мистецтв України, 2003. 30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риш І. Д. Світова музична література : підручник. Вип.1, 2. Чернівці : Місто, 2018, 2020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1. Ужгород, 2000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2, 2а, 2б. Ужгород, 2000, 2001, 2012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3, 3а, 3б. Ужгород, 1999, 2008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4, 4а, 4б. Ужгород, 2008, 2009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ачко Т. Світова музична література. Вип. І. Київ, 1998.</w:t>
      </w:r>
    </w:p>
    <w:p>
      <w:pPr>
        <w:pStyle w:val="Normal"/>
        <w:spacing w:lineRule="auto" w:line="240" w:before="0" w:after="0"/>
        <w:ind w:right="-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1" w:name="_GoBack"/>
      <w:bookmarkStart w:id="32" w:name="_GoBack"/>
      <w:bookmarkEnd w:id="32"/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33" w:hanging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2:00Z</dcterms:created>
  <dc:creator>Ольга</dc:creator>
  <dc:description/>
  <cp:keywords/>
  <dc:language>en-US</dc:language>
  <cp:lastModifiedBy>larisa.solovey</cp:lastModifiedBy>
  <dcterms:modified xsi:type="dcterms:W3CDTF">2024-11-01T22:32:00Z</dcterms:modified>
  <cp:revision>8</cp:revision>
  <dc:subject/>
  <dc:title/>
</cp:coreProperties>
</file>