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з аналізу музичних творів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на І півріччя 2024/2025 н.р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урс, спеціалізація «Теорія му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тематичний матері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форма та її властивості. Функції частин у форм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ий експозиційний період. Періоди з особливостями та ненорматив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а двочастинна форма, проста тричастинна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а двочастинна та складна тричастинна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н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ції.</w:t>
      </w:r>
    </w:p>
    <w:p>
      <w:pPr>
        <w:pStyle w:val="Style14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п С. Музична форма від звуку до стилю. Київ, Заповіт, 1998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ик О. Аналіз музичних творів. Практичний довідн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огобич, ТзОВ «Трек ЛДТ»,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будову початкових періоді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0 (І частина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2 (ІІ частина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8 (ІІ частина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. Шопен. Прелюдія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форми творів (4 твори на вибір)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Мендельсон. Пісня без слів № 22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Мендельсон. Пісня без слів № 44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4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6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7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Шопен. Прелюдія № 20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Барвінський. «Бог предвіч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Нова радість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Небо і земля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На небі зірка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Що то за предиво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Леонтович. «Гей, у світлиці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Леонтович. «Козака несуть»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Стеценко. «Вечірня пісн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ий аналіз форм наступних творі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2 (ІІ та ІІІ частини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0 (ІІ частина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5 (ІІ частина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енко. Меланхолійний валь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2:00Z</dcterms:created>
  <dc:creator>ДМКТНЗ</dc:creator>
  <dc:description/>
  <cp:keywords/>
  <dc:language>en-US</dc:language>
  <cp:lastModifiedBy>ДМФК</cp:lastModifiedBy>
  <dcterms:modified xsi:type="dcterms:W3CDTF">2024-09-15T17:36:00Z</dcterms:modified>
  <cp:revision>5</cp:revision>
  <dc:subject/>
  <dc:title/>
</cp:coreProperties>
</file>