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Завдання з аналізу музичних творів</w:t>
      </w:r>
    </w:p>
    <w:p>
      <w:pPr>
        <w:pStyle w:val="Heading1"/>
        <w:spacing w:lineRule="auto" w:line="240" w:before="0" w:after="0"/>
        <w:jc w:val="center"/>
        <w:rPr/>
      </w:pPr>
      <w:r>
        <w:rPr>
          <w:lang w:val="uk-UA"/>
        </w:rPr>
        <w:t>на І півріччя 2024/2025 н.р.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имова заліково-іспитова сесія)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курс, спеціалізація «Теорія муз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працювати тематичний матеріа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а форма та її властивості. Функції частин у форм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ий експозиційний період. Періоди з особливостями та ненорматив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а двочастинна форма, проста тричастинна ф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на двочастинна та складна тричастинна фор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нд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іації.</w:t>
      </w:r>
    </w:p>
    <w:p>
      <w:pPr>
        <w:pStyle w:val="Style14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4"/>
        <w:spacing w:lineRule="auto" w:line="240" w:before="0" w:after="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і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п С. </w:t>
      </w:r>
      <w:r>
        <w:rPr>
          <w:rFonts w:cs="Times New Roman" w:ascii="Times New Roman" w:hAnsi="Times New Roman"/>
          <w:sz w:val="28"/>
          <w:szCs w:val="28"/>
        </w:rPr>
        <w:t>Музична форма від звуку до стилю: Навчальний посібник. Київ : Заповіт, 1998. 368 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ник О. Практичний довідник «Аналіз музичних твор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огобич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зов «Трек ЛДТ»,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48 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ти письмові контрольні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будову початкових періоді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10 (І части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12 (ІІ части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8 (ІІ части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. Шопен. Прелюдія №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чити форми творів (4 твори на вибір)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Мендельсон. Пісня без слів № 22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Мендельсон. Пісня без слів № 44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. Прелюдія № 4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. Прелюдія № 6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 Шопен. Прелюдія № 7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 Шопен. Прелюдія № 20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Барвінський. «Бог предвічний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Барвінський. «Нова радість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Барвінський. «Небо і земля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Барвінський. «На небі зірка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Барвінський. «Що то за предиво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Леонтович. «Гей, у світлині»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 Леонтович. «Козака несуть» 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Стеценко. «Вечірня піс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письмовий аналіз форм наступних творі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2 (ІІ та ІІІ частини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10 (ІІ частин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. Бетховен. Соната № 15 (ІІ частин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енко. Меланхолійний валь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ДМКТНЗ</dc:creator>
  <dc:description/>
  <cp:keywords/>
  <dc:language>en-US</dc:language>
  <cp:lastModifiedBy>ДМФК</cp:lastModifiedBy>
  <dcterms:modified xsi:type="dcterms:W3CDTF">2024-11-05T14:42:00Z</dcterms:modified>
  <cp:revision>5</cp:revision>
  <dc:subject/>
  <dc:title/>
</cp:coreProperties>
</file>