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Завдання з гармонії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val="uk-UA"/>
        </w:rPr>
        <w:t>на І півріччя 2025/2026 н.р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урс, спеціалізація «Теорія му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тематичний матеріал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птакорд VII ступеня і його обернення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9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ш вживані акорди D груп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рігійські звороти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атонічні секвенції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ник О. Гармонія.Дрогобич: Швидкодрук, 2024.  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уцька Н., Сеник О. Про помилки реальні та уявні. Практичний довідник з гармонії. Дрогобич: Швидкодрук, 2020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ічник В., Іваньо О., Новак Б. Гармонія: навч. посібник. </w:t>
      </w:r>
      <w:r>
        <w:rPr>
          <w:rFonts w:cs="Times New Roman" w:ascii="Times New Roman" w:hAnsi="Times New Roman"/>
          <w:sz w:val="28"/>
          <w:szCs w:val="28"/>
        </w:rPr>
        <w:t>Львів: ЛНУ імені Івана Франка, 2015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ак Л. Практичні поради  із вивчення гармонії: методичні рекомендації. Вінниця: Нова Книга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армонізувати мелодії та бас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ик, № 313 (1,3,6,7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монічний аналіз. Алексєєв. №№ 40, 42, 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ник, № 336 (1,8), 354 (2,7,10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чний аналіз. Алексєєв. №№ 59, 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Гра на фортепі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Гармонічні послідовності з вивченими акор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Фрігійські звороти в тональностях до 4-х знак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сі види секвенцій із вивченими акордами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6:00Z</dcterms:created>
  <dc:creator>ДМКТНЗ</dc:creator>
  <dc:description/>
  <cp:keywords/>
  <dc:language>en-US</dc:language>
  <cp:lastModifiedBy>ДМФК</cp:lastModifiedBy>
  <dcterms:modified xsi:type="dcterms:W3CDTF">2025-09-15T18:28:00Z</dcterms:modified>
  <cp:revision>6</cp:revision>
  <dc:subject/>
  <dc:title/>
</cp:coreProperties>
</file>