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t>Завдання з гармонії</w:t>
      </w:r>
    </w:p>
    <w:p>
      <w:pPr>
        <w:pStyle w:val="Heading1"/>
        <w:spacing w:lineRule="auto" w:line="240" w:before="0" w:after="0"/>
        <w:jc w:val="center"/>
        <w:rPr/>
      </w:pPr>
      <w:r>
        <w:rPr>
          <w:lang w:val="uk-UA"/>
        </w:rPr>
        <w:t>на І півріччя 2024/2025 н.р.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имова заліково-іспитова сесія)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курс, спеціалізація «Теорія муз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ладач Рудавська О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працювати тематичний матері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Акорди подвійної домінан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ипи тональних співвіднош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хилення в тональності І ступеня спорідн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Хроматичні секвен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одуляція І ступеня споріднен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ітератур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пособін І. Підручник гармонії,  1980 (надалі – бригад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конати письмові контрольні робо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армонізувати мелодії та бас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игадний № 435 (4,6,10), № 445 (3,6,9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ригадний,  № 464 (4,9,1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Бригадний,  № 465 – визначити акорди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розв’язати в акорди тоніки з переходом через дисонуючі акорд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бо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трольна робота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Бригадний,  № 493 (1,3,4,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Гармонічний аналіз. Алєксєєв. Гармонічне сольфеджіо, 1975. №№ 175, 18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Гра на фортепі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Соловйова Н. Вправи на фортепіано в курсі гармонії. 1989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. 30, схема 15, (три послідовності на вибір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. 32, схема 16, (три послідовності на вибі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т. 35, схема 17 (три послідовності на вибі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Секвенції: Мясоєдова Н., Мясоєдов А. Посібник для гри на фортепіано в курсі гармонії, 198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іатонічні – ст. 49, впр. 46(б, е, ж,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роматичні – ст. 47, впр. 43 (в,к), впр. 44 (б,в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0:00Z</dcterms:created>
  <dc:creator>User</dc:creator>
  <dc:description/>
  <cp:keywords/>
  <dc:language>en-US</dc:language>
  <cp:lastModifiedBy>ДМФК</cp:lastModifiedBy>
  <dcterms:modified xsi:type="dcterms:W3CDTF">2024-09-15T17:46:00Z</dcterms:modified>
  <cp:revision>7</cp:revision>
  <dc:subject/>
  <dc:title/>
</cp:coreProperties>
</file>