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ТЕОРІЇ МУ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семестр 2025/2026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екзаменаційна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працювати наступні те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узичний зву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властивості. Явище резонан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узична система. Діапазо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істри. Музичний звукоряд. Окт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узичний стрій. Камерт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сторія нотного пис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ит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ет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. Групування. Особливий ритмічний поді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тервали. Прості інтервали. Обернення інтервалів. Енгармонізм інтервал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тійкі та нестійкі інтервали. Розв’язання нестій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вал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арактерні інтер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Акустичне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дисонан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кладені інтервали. Обернення складен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ва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Лад. Тональність. Квінтове коло тональ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Ладогармонічна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Транспозиція. Способи транспон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В. «Елементарна теорія музики», К., 1990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аглій Г., Маловик Л. Основи теорії музики. Підручник для навчальних закладів освіти культури і мистецтв. 3-тє вид., перероб. і доп. Харків. Факт. 2005. 384 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ти письмові контрольні робо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1 </w:t>
      </w:r>
    </w:p>
    <w:p>
      <w:pPr>
        <w:pStyle w:val="Normal"/>
        <w:numPr>
          <w:ilvl w:val="0"/>
          <w:numId w:val="2"/>
        </w:numPr>
        <w:spacing w:before="0" w:after="0"/>
        <w:ind w:left="708" w:hanging="56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буквенні (літерні) позначення звуків з визначенням октав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04952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венні позначення замінити нотними знаками в альтовому і теноровому ключі</w:t>
      </w:r>
    </w:p>
    <w:p>
      <w:pPr>
        <w:pStyle w:val="Normal"/>
        <w:spacing w:before="0" w:after="0"/>
        <w:ind w:left="1068" w:hanging="9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946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правильне групування в розмірі ¾</w:t>
      </w:r>
    </w:p>
    <w:p>
      <w:pPr>
        <w:pStyle w:val="Normal"/>
        <w:ind w:left="1068" w:hanging="5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52085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ти на такти і згрупувати в розмірі 6/8</w:t>
      </w:r>
    </w:p>
    <w:p>
      <w:pPr>
        <w:pStyle w:val="Normal"/>
        <w:ind w:left="708" w:hanging="4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27725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і підпишіть подані інтервали. </w:t>
      </w:r>
    </w:p>
    <w:p>
      <w:pPr>
        <w:pStyle w:val="Normal"/>
        <w:spacing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7250" cy="62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вати всі інтервали і прості і складені від звукі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робити їх обернен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інтервали та підписати консонуючі і дисонуючі інтервали.</w:t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5782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3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ональності характерних інтервалів та розв’язати їх.</w:t>
      </w:r>
    </w:p>
    <w:p>
      <w:pPr>
        <w:pStyle w:val="Normal"/>
        <w:spacing w:before="0" w:after="0"/>
        <w:ind w:left="1068" w:hanging="5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52110" cy="77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. Аналізувати уривки музичних творів. </w:t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Грати на фортепіано:</w:t>
      </w:r>
    </w:p>
    <w:p>
      <w:pPr>
        <w:pStyle w:val="Normal"/>
        <w:spacing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Гами мажорні (два види); мінорні 3 види – до 4 знаків;</w:t>
      </w:r>
    </w:p>
    <w:p>
      <w:pPr>
        <w:pStyle w:val="Normal"/>
        <w:spacing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сі діатонічні інтервали вгору і вниз від звука;</w:t>
      </w:r>
    </w:p>
    <w:p>
      <w:pPr>
        <w:pStyle w:val="Normal"/>
        <w:spacing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Характерні інтервали і трито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Лади народної му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8:00Z</dcterms:created>
  <dc:creator>ДМКТНЗ</dc:creator>
  <dc:description/>
  <cp:keywords/>
  <dc:language>en-US</dc:language>
  <cp:lastModifiedBy>ДМФК</cp:lastModifiedBy>
  <dcterms:modified xsi:type="dcterms:W3CDTF">2025-10-02T14:55:00Z</dcterms:modified>
  <cp:revision>4</cp:revision>
  <dc:subject/>
  <dc:title/>
</cp:coreProperties>
</file>