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з ТЕОРІЇ МУЗ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 семестр 2024/2025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имова заліково-екзаменаційна сесі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курс, виконавські відді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Рудавськ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працювати наступні те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Музичний зву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ого властивості. Явище резонан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узична система. Діапазо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істри. Музичний звукоряд. Окта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узичний стрій. Камерт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сторія нотного пись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ит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ет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. Групування. Особливий ритмічний поді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тервали. Прості інтервали. Обернення інтервалів. Енгармонізм інтервал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Стійкі та нестійкі інтервали. Розв’язання нестій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рвал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арактерні інтерв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Акустичне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 дисонан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Складені інтервали. Обернення складен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рвал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Лад. Тональність. Квінтове коло тональ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Ладогармонічна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Транспозиція. Способи транспонува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влюченко В. Елементарна теорія музики.  К.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аглій Г., Маловик Л. Основи теорії музики. Підручник для навчальних закладів освіти культури і мистецтв. 3-тє вид., перероб. і доп. Харків. Факт. 2005. 38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стенко В. «Задачі і. вправи з елементарної теорії музики». 196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ти письмові контрольні робо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№1 </w:t>
      </w:r>
    </w:p>
    <w:p>
      <w:pPr>
        <w:pStyle w:val="Normal"/>
        <w:numPr>
          <w:ilvl w:val="0"/>
          <w:numId w:val="2"/>
        </w:numPr>
        <w:spacing w:before="0" w:after="0"/>
        <w:ind w:left="708" w:hanging="56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буквенні (літерні) позначення звуків з визначенням октав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593725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венні позначення замінити нотними знаками в альтовому і теноровому ключі</w:t>
      </w:r>
    </w:p>
    <w:p>
      <w:pPr>
        <w:pStyle w:val="Normal"/>
        <w:spacing w:before="0" w:after="0"/>
        <w:ind w:left="1068" w:hanging="9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5946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правильне групування в розмірі ¾</w:t>
      </w:r>
    </w:p>
    <w:p>
      <w:pPr>
        <w:pStyle w:val="Normal"/>
        <w:ind w:left="1068" w:hanging="5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252085" cy="136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ити на такти і згрупувати в розмірі 6/8</w:t>
      </w:r>
    </w:p>
    <w:p>
      <w:pPr>
        <w:pStyle w:val="Normal"/>
        <w:ind w:left="708" w:hanging="4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27725" cy="236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і підпишіть подані інтервали. </w:t>
      </w:r>
    </w:p>
    <w:p>
      <w:pPr>
        <w:pStyle w:val="Normal"/>
        <w:spacing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7250" cy="627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увати всі інтервали і прості і складені від звукі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робити їх оберненн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інтервали та підписати консонуючі і дисонуючі інтервали.</w:t>
      </w:r>
    </w:p>
    <w:p>
      <w:pPr>
        <w:pStyle w:val="Normal"/>
        <w:spacing w:before="0" w:after="0"/>
        <w:ind w:left="1068" w:hanging="6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457825" cy="135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3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тональності характерних інтервалів та розв’язати їх.</w:t>
      </w:r>
    </w:p>
    <w:p>
      <w:pPr>
        <w:pStyle w:val="Normal"/>
        <w:spacing w:before="0" w:after="0"/>
        <w:ind w:left="1068" w:hanging="5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452110" cy="77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8" w:hanging="6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II. Аналізувати уривки музичних творів. </w:t>
      </w:r>
    </w:p>
    <w:p>
      <w:pPr>
        <w:pStyle w:val="Normal"/>
        <w:spacing w:before="0" w:after="0"/>
        <w:ind w:left="1068" w:hanging="6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Грати на фортепіано:</w:t>
      </w:r>
    </w:p>
    <w:p>
      <w:pPr>
        <w:pStyle w:val="Normal"/>
        <w:spacing w:before="0" w:after="0"/>
        <w:ind w:left="1068" w:hanging="6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Гами мажорні (два види); мінорні 3 види – до 4 знаків;</w:t>
      </w:r>
    </w:p>
    <w:p>
      <w:pPr>
        <w:pStyle w:val="Normal"/>
        <w:spacing w:before="0" w:after="0"/>
        <w:ind w:left="1068" w:hanging="6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сі діатонічні інтервали вгору і вниз від звука;</w:t>
      </w:r>
    </w:p>
    <w:p>
      <w:pPr>
        <w:pStyle w:val="Normal"/>
        <w:spacing w:before="0" w:after="0"/>
        <w:ind w:left="1068" w:hanging="6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Характерні інтервали і трито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Лади народної муз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4:00Z</dcterms:created>
  <dc:creator>ДМКТНЗ</dc:creator>
  <dc:description/>
  <cp:keywords/>
  <dc:language>en-US</dc:language>
  <cp:lastModifiedBy>ДМФК</cp:lastModifiedBy>
  <dcterms:modified xsi:type="dcterms:W3CDTF">2024-11-05T14:47:00Z</dcterms:modified>
  <cp:revision>4</cp:revision>
  <dc:subject/>
  <dc:title/>
</cp:coreProperties>
</file>