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З ЛОР Дрогобицький музичний фаховий коледж імені В.Барвінського</w:t>
      </w:r>
    </w:p>
    <w:p>
      <w:pPr>
        <w:pStyle w:val="Normal"/>
        <w:ind w:left="567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УКРАЇНСЬКА МУЗИЧНА ЛІТЕРАТУР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ЛАН-КОНСПЕК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-а частин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  <w:t xml:space="preserve">Дрогобич </w:t>
      </w:r>
    </w:p>
    <w:p>
      <w:pPr>
        <w:pStyle w:val="Normal"/>
        <w:spacing w:lineRule="auto" w:line="360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  <w:t>2024</w:t>
      </w:r>
    </w:p>
    <w:p>
      <w:pPr>
        <w:pStyle w:val="Normal"/>
        <w:spacing w:lineRule="auto" w:line="360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701" w:hanging="0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70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ередмова</w:t>
      </w:r>
    </w:p>
    <w:p>
      <w:pPr>
        <w:pStyle w:val="Heading1"/>
        <w:tabs>
          <w:tab w:val="clear" w:pos="708"/>
          <w:tab w:val="left" w:pos="0" w:leader="none"/>
        </w:tabs>
        <w:ind w:right="-3" w:hanging="0"/>
        <w:jc w:val="both"/>
        <w:rPr>
          <w:b w:val="false"/>
          <w:b w:val="false"/>
          <w:bCs/>
          <w:color w:val="000000"/>
          <w:sz w:val="32"/>
          <w:szCs w:val="32"/>
          <w:lang w:val="uk-UA"/>
        </w:rPr>
      </w:pPr>
      <w:r>
        <w:rPr>
          <w:b w:val="false"/>
          <w:bCs/>
          <w:color w:val="000000"/>
          <w:sz w:val="32"/>
          <w:szCs w:val="32"/>
          <w:lang w:val="uk-UA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Серед дисциплін історико-теоретичного циклу українська музична література посідає особливе місце у вихованні національно свідомої гармонійної особистості. Як предмет узагальнювального характеру сприяє</w:t>
      </w:r>
      <w:r>
        <w:rPr>
          <w:color w:val="000000"/>
          <w:sz w:val="32"/>
          <w:szCs w:val="32"/>
          <w:lang w:val="uk-UA"/>
        </w:rPr>
        <w:t xml:space="preserve"> розвитку високого музичного смаку,</w:t>
      </w:r>
      <w:r>
        <w:rPr>
          <w:sz w:val="32"/>
          <w:szCs w:val="32"/>
          <w:lang w:val="uk-UA"/>
        </w:rPr>
        <w:t xml:space="preserve"> становленню загальноестетичної культури учнів, </w:t>
      </w:r>
      <w:r>
        <w:rPr>
          <w:color w:val="000000"/>
          <w:sz w:val="32"/>
          <w:szCs w:val="32"/>
          <w:lang w:val="uk-UA"/>
        </w:rPr>
        <w:t xml:space="preserve">розширенню професіонального кругозору, </w:t>
      </w:r>
      <w:r>
        <w:rPr>
          <w:color w:val="000000"/>
          <w:spacing w:val="2"/>
          <w:sz w:val="32"/>
          <w:szCs w:val="32"/>
          <w:lang w:val="uk-UA"/>
        </w:rPr>
        <w:t>залученню учнів до історії людської культури в її музичних явищах</w:t>
      </w:r>
      <w:r>
        <w:rPr>
          <w:sz w:val="32"/>
          <w:szCs w:val="32"/>
          <w:lang w:val="uk-UA"/>
        </w:rPr>
        <w:t xml:space="preserve"> та підвищує рівень фахової підготовки майбутніх професійних музикантів.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/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Мета даного курсу – ознайомити студентів з українською музичною літературою на прикладі життя і творчої діяльності українських композиторів та кращими зразками прогресивної музики від найдавніших часів до початку ХХІ століття. 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Матеріал планів – конспектів відповідає програмі курсу «Українська музична література» для студентів денної та заочної форми навчання. Даний план – конспект викликаний необхідністю сконцентрувати теоретичний матеріал в одному виданні для зручності користування студентами. На жаль сьогодні ми не маємо ще в достатній кількості літератури з предмету, посібників та підручників.  В роботі автор опирається на матеріали найновіших досліджень української музики – посібників, монографій, творчих портретів та збірників статей, зокрема «Українська музична культура» Л.Кияновської, «Історія української музики» в 3-х частинах Л.Корній, «Українська музична література від найдавніших часів до поч. ХІХ століття» та</w:t>
      </w:r>
      <w:r>
        <w:rPr>
          <w:sz w:val="32"/>
          <w:szCs w:val="32"/>
          <w:lang w:val="uk-UA" w:eastAsia="en-US"/>
        </w:rPr>
        <w:t xml:space="preserve"> «Музичне життя України у Х1Х ст.» авторського колективу</w:t>
      </w:r>
      <w:r>
        <w:rPr>
          <w:sz w:val="32"/>
          <w:szCs w:val="32"/>
          <w:lang w:val="uk-UA"/>
        </w:rPr>
        <w:t xml:space="preserve"> під кер. Л.В.Яросевич, «Історія української музики» в 6-и томах та інших джерел. План – конспект має допомогти студентам зорієнтуватися у вивченні певного обсягу матеріалу, скерувати його на важливість тих чи інших питань в  засвоєнні теми. 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Посібник складається з трьох частин у відповідності до розподілу тематичного матеріалу за семестрами.</w:t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/>
      </w:pPr>
      <w:r>
        <w:rPr>
          <w:b/>
          <w:sz w:val="32"/>
          <w:szCs w:val="32"/>
          <w:lang w:val="uk-UA"/>
        </w:rPr>
        <w:t>Витоки українського музичного мистецтва (від найдавніших часів до ІХ ст.). Музична культура ІХ - першої половини</w:t>
      </w:r>
      <w:r>
        <w:rPr>
          <w:b/>
          <w:sz w:val="32"/>
          <w:szCs w:val="32"/>
        </w:rPr>
        <w:t xml:space="preserve"> 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т.</w:t>
      </w:r>
    </w:p>
    <w:p>
      <w:pPr>
        <w:pStyle w:val="Normal"/>
        <w:spacing w:lineRule="auto" w:line="360"/>
        <w:ind w:right="-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Історичні умови розвитку культури. Ранні форми музичного мистецтва.</w:t>
      </w:r>
    </w:p>
    <w:p>
      <w:pPr>
        <w:pStyle w:val="Normal"/>
        <w:spacing w:lineRule="auto" w:line="360"/>
        <w:ind w:right="-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чний інструментарій: ударні (бубен, барабани), духові (дудка, сопілка, ріжок), струнні (гуслі). Язичництво, як комплекс первісних вірувань, поглядів, обрядів.Українські календарно-обрядові пісні (зимовий, весняний, літньо-осінній цикли)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>
          <w:rFonts w:ascii="Calibri" w:hAnsi="Calibri" w:cs="Calibri"/>
          <w:color w:val="000000"/>
          <w:spacing w:val="-5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узична культура ІХ – І половини 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ст. </w:t>
      </w:r>
      <w:r>
        <w:rPr>
          <w:sz w:val="32"/>
          <w:szCs w:val="32"/>
          <w:lang w:val="uk-UA"/>
        </w:rPr>
        <w:t xml:space="preserve">Історичні умови розвитку культури. Київська Русь. </w:t>
      </w:r>
      <w:r>
        <w:rPr>
          <w:b/>
          <w:sz w:val="32"/>
          <w:szCs w:val="32"/>
          <w:lang w:val="uk-UA"/>
        </w:rPr>
        <w:t xml:space="preserve">Княжа доба (800-1340). </w:t>
      </w:r>
      <w:r>
        <w:rPr>
          <w:sz w:val="32"/>
          <w:szCs w:val="32"/>
          <w:lang w:val="uk-UA"/>
        </w:rPr>
        <w:t xml:space="preserve">Значення понять «Русь», «Руська земля». Розквіт Київської держави </w:t>
      </w:r>
      <w:r>
        <w:rPr>
          <w:rStyle w:val="NewRomanl"/>
          <w:sz w:val="32"/>
          <w:szCs w:val="32"/>
        </w:rPr>
        <w:t>за часів князювання Володимира Святославича (980-1019) та Ярослава Мудрого (1019-1054).</w:t>
      </w:r>
      <w:r>
        <w:rPr>
          <w:rStyle w:val="NewRomanl"/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рийняття християнства (988) у візантійсько-грецькому варіанті.</w:t>
      </w:r>
      <w:r>
        <w:rPr>
          <w:b/>
          <w:sz w:val="32"/>
          <w:szCs w:val="32"/>
          <w:lang w:val="uk-UA"/>
        </w:rPr>
        <w:t xml:space="preserve"> </w:t>
      </w:r>
      <w:r>
        <w:rPr>
          <w:rStyle w:val="NewRomanl"/>
          <w:sz w:val="32"/>
          <w:szCs w:val="32"/>
        </w:rPr>
        <w:t>Зв’язки давньоукраїнської держави з візантійською та болгарською культурами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</w:rPr>
      </w:pPr>
      <w:r>
        <w:rPr>
          <w:rStyle w:val="NewRomanl"/>
          <w:sz w:val="32"/>
          <w:szCs w:val="32"/>
        </w:rPr>
        <w:t>Розпад Київської Русі в середині ХІІ ст. на самостійні князівства. Зруйнування Києва військом хана Батия (1240)</w:t>
      </w:r>
      <w:r>
        <w:rPr>
          <w:rStyle w:val="NewRomanl"/>
          <w:rFonts w:cs="Calibri" w:ascii="Calibri" w:hAnsi="Calibri"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та падіння</w:t>
      </w:r>
      <w:r>
        <w:rPr>
          <w:rStyle w:val="NewRomanl"/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Галицько-Волинської держави (1340).</w:t>
      </w:r>
      <w:r>
        <w:rPr>
          <w:rStyle w:val="NewRomanl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Особливості культури епохи Середньовіччя. </w:t>
      </w:r>
      <w:r>
        <w:rPr>
          <w:sz w:val="32"/>
          <w:szCs w:val="32"/>
          <w:lang w:val="uk-UA"/>
        </w:rPr>
        <w:t>Хронологічні межі Середньовіччя (в Західній Європі ІХ –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ст., для України – ІХ-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 ст. )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дейно-філософська основа Середньовіччя – християнське вчення, християнська література «батьків церкви» (розвиток храмового будівництва, іконопису, духовної літератури, духовної музики)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в’язаність сюжетної тематики зі святим письмом, з християнськими морально-етичними догмами, возвеличення краси божественної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еперсоніфікація творів, анонімність, єдність різних видів мистецтв, авторства, значна роль усного побутування і розповсюдження музики  народної і професійної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ідокремлення культурних середовищ – народна творчість, духовно-християнська, світська дружинно-князівська галузь культури.</w:t>
      </w:r>
    </w:p>
    <w:p>
      <w:pPr>
        <w:pStyle w:val="Normal"/>
        <w:spacing w:lineRule="auto" w:line="360"/>
        <w:ind w:right="-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Народна творчість</w:t>
      </w:r>
      <w:r>
        <w:rPr>
          <w:sz w:val="32"/>
          <w:szCs w:val="32"/>
          <w:lang w:val="uk-UA"/>
        </w:rPr>
        <w:t>. Стилістичні особливості билинного епосу. Скоморохи – тип середньовічного мандрівного музиканта, танцюриста, актора.</w:t>
      </w:r>
      <w:r>
        <w:rPr>
          <w:rStyle w:val="NewRomanl"/>
          <w:sz w:val="32"/>
          <w:szCs w:val="32"/>
        </w:rPr>
        <w:t xml:space="preserve"> Значення народної творчості для розвитку професіональних музичних традицій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Духовно-християнська галузь культури. </w:t>
      </w:r>
      <w:r>
        <w:rPr>
          <w:sz w:val="32"/>
          <w:szCs w:val="32"/>
          <w:lang w:val="uk-UA"/>
        </w:rPr>
        <w:t>Християнська література. Поширення книжності й грамотності в Україні-Русі, Біблія та інші священні книги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ширення нецерковної літератури: апокрифів, гадальних книг, сонників ін.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ль Києво-Печерської Лаври. 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Храмове будівництво і малярство</w:t>
      </w:r>
      <w:r>
        <w:rPr>
          <w:sz w:val="32"/>
          <w:szCs w:val="32"/>
          <w:lang w:val="uk-UA"/>
        </w:rPr>
        <w:t xml:space="preserve">. </w:t>
      </w:r>
      <w:r>
        <w:rPr>
          <w:rStyle w:val="NewRomanl"/>
          <w:sz w:val="32"/>
          <w:szCs w:val="32"/>
        </w:rPr>
        <w:t xml:space="preserve">Софійський собор – унікальна пам’ятка архітектури та образотворчого мистецтва. Печерський монастир як осередок літописання і </w:t>
      </w:r>
      <w:r>
        <w:rPr>
          <w:rStyle w:val="NewRomanl"/>
          <w:sz w:val="32"/>
          <w:szCs w:val="32"/>
        </w:rPr>
        <w:t>книг</w:t>
      </w:r>
      <w:r>
        <w:rPr>
          <w:rStyle w:val="NewRomanl"/>
          <w:rFonts w:cs="Calibri" w:ascii="Calibri" w:hAnsi="Calibri"/>
          <w:sz w:val="32"/>
          <w:szCs w:val="32"/>
        </w:rPr>
        <w:t>о</w:t>
      </w:r>
      <w:r>
        <w:rPr>
          <w:rStyle w:val="NewRomanl"/>
          <w:sz w:val="32"/>
          <w:szCs w:val="32"/>
        </w:rPr>
        <w:t>писання</w:t>
      </w:r>
      <w:r>
        <w:rPr>
          <w:rStyle w:val="NewRomanl"/>
          <w:rFonts w:cs="Calibri" w:ascii="Calibri" w:hAnsi="Calibri"/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Золоті ворота з церквою Благовіщення, Успенська церква, Михайлівська церква.</w:t>
      </w:r>
      <w:r>
        <w:rPr>
          <w:b/>
          <w:sz w:val="32"/>
          <w:szCs w:val="32"/>
          <w:lang w:val="uk-UA"/>
        </w:rPr>
        <w:t xml:space="preserve"> Дзвонарське мистецтво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Церковний спів,</w:t>
      </w:r>
      <w:r>
        <w:rPr>
          <w:sz w:val="32"/>
          <w:szCs w:val="32"/>
          <w:lang w:val="uk-UA"/>
        </w:rPr>
        <w:t xml:space="preserve"> як невід’ємна частина Богослужіння. Візантійські джерела співу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Доместики», професійно підготовлені музиканти, які навчали співаків</w:t>
      </w:r>
      <w:r>
        <w:rPr>
          <w:b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>Знаменна (знам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 xml:space="preserve">я «знак») та кондакарна нотації. </w:t>
      </w:r>
      <w:r>
        <w:rPr>
          <w:b/>
          <w:sz w:val="32"/>
          <w:szCs w:val="32"/>
          <w:lang w:val="uk-UA"/>
        </w:rPr>
        <w:t>Особливості знаменного співу:</w:t>
      </w:r>
      <w:r>
        <w:rPr>
          <w:sz w:val="32"/>
          <w:szCs w:val="32"/>
          <w:lang w:val="uk-UA"/>
        </w:rPr>
        <w:t xml:space="preserve"> одноголосний, речитативний, відповідність кожному складу одного знаку (звуку), невеликий діапазон, елементи імпровізації, в нотації невелика кількість знаків (16)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користання кондакарної нотації для мелізматичного співу, великий обсяг мелодики, припадання на один склад розгорнутого мелодичного звороту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Світська галузь культури. Музика в князівсько-дружинному побуті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Освіта, її обов’язковість для дітей вищого стану. Володимир Мономах і його праця «Поучення», енциклопедичні книги, переклади візантійських історичних хронік. Літописи </w:t>
      </w:r>
      <w:r>
        <w:rPr>
          <w:rStyle w:val="NewRomanl"/>
          <w:sz w:val="32"/>
          <w:szCs w:val="32"/>
        </w:rPr>
        <w:t>«Повість минулих літ»</w:t>
      </w:r>
      <w:r>
        <w:rPr>
          <w:sz w:val="32"/>
          <w:szCs w:val="32"/>
          <w:lang w:val="uk-UA"/>
        </w:rPr>
        <w:t>, «Слово о полку Ігоревім», як зразки художньої літератури. Види музикування: музика в  палацах князів, військові, похідні, славильні пісні, музично-поетичні, вокально-інструментальні твори. Значення князівсько-дружинного середовища у  становленні і розвитку світської професійної музики.</w:t>
      </w:r>
    </w:p>
    <w:p>
      <w:pPr>
        <w:pStyle w:val="Normal"/>
        <w:ind w:right="-155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b/>
          <w:bCs/>
          <w:iCs/>
          <w:sz w:val="32"/>
          <w:szCs w:val="32"/>
          <w:lang w:val="uk-UA"/>
        </w:rPr>
        <w:t>Музична культура України другої половини Х</w:t>
      </w:r>
      <w:r>
        <w:rPr>
          <w:b/>
          <w:bCs/>
          <w:iCs/>
          <w:sz w:val="32"/>
          <w:szCs w:val="32"/>
          <w:lang w:val="en-US"/>
        </w:rPr>
        <w:t>V</w:t>
      </w:r>
      <w:r>
        <w:rPr>
          <w:b/>
          <w:bCs/>
          <w:iCs/>
          <w:sz w:val="32"/>
          <w:szCs w:val="32"/>
          <w:lang w:val="uk-UA"/>
        </w:rPr>
        <w:t xml:space="preserve"> – початку  Х</w:t>
      </w:r>
      <w:r>
        <w:rPr>
          <w:b/>
          <w:bCs/>
          <w:iCs/>
          <w:sz w:val="32"/>
          <w:szCs w:val="32"/>
          <w:lang w:val="en-US"/>
        </w:rPr>
        <w:t>V</w:t>
      </w:r>
      <w:r>
        <w:rPr>
          <w:b/>
          <w:bCs/>
          <w:iCs/>
          <w:sz w:val="32"/>
          <w:szCs w:val="32"/>
          <w:lang w:val="uk-UA"/>
        </w:rPr>
        <w:t>ІІ ст. (ренесансно-гуманістичні тенденції)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Загальнокультурні тенденції Ренесансу в Європі. </w:t>
      </w:r>
      <w:r>
        <w:rPr>
          <w:sz w:val="32"/>
          <w:szCs w:val="32"/>
          <w:lang w:val="uk-UA"/>
        </w:rPr>
        <w:t>Засвоєння і розвиток античної спадщини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никнення і розвиток гуманістичної ідеології – формування особистості нового типу – високоосвіченої людини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ове ставлення до земного реального світу, орієнтування людини на земні цінності (традиції народного світогляду, ствердження фізичної і духовної краси людини)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явлення індивідуальних рис у творчості. Розвиток світської галузі мистецтва. Ното-, книгодрукування. Особливості розвитку церковної музики (поліфонія строгого стилю у католицькій месі), зв’язок з побутовою, народно-пісенною творчістю)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Історичні умови розвитку культури в Україні у другій половині 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– на початку 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П ст.  Україна під Литвою і Польщею (1340-1648). </w:t>
      </w:r>
      <w:r>
        <w:rPr>
          <w:sz w:val="32"/>
          <w:szCs w:val="32"/>
          <w:lang w:val="uk-UA"/>
        </w:rPr>
        <w:t>Позитивні і негативні наслідки створення Речі Посполитої (1569 ) – об’єднання українських земель, зв’язки української культури з західноєвропейською. Негативні – денаціоналізація та окатоличення українського народу, загроза знищення православної церкви.</w:t>
      </w:r>
    </w:p>
    <w:p>
      <w:pPr>
        <w:pStyle w:val="Normal"/>
        <w:spacing w:lineRule="auto" w:line="360"/>
        <w:ind w:right="-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Брестська (Берестейська) унія 1596р. – ускладнення релігійної та політичної ситуації, виникнення крім двох церков – православної та католицької, третьої – уніатської (греко-католицької), розкол українського суспільства на православних та уніатів. Значення греко-католицької церкви: збереження греко-візантійської обрядовості, захист українського народу проти полонізації, поява національних українських церков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Створення організації військово-демократичного типу – Запорізької Січі (30-40 р.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 ст. ).</w:t>
      </w:r>
    </w:p>
    <w:p>
      <w:pPr>
        <w:pStyle w:val="Normal"/>
        <w:spacing w:lineRule="auto" w:line="360"/>
        <w:ind w:right="-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right="-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формаційні  тенденції в українській освіті та культурі, </w:t>
      </w:r>
    </w:p>
    <w:p>
      <w:pPr>
        <w:pStyle w:val="Normal"/>
        <w:spacing w:lineRule="auto" w:line="360"/>
        <w:ind w:right="-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їх особливості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Видатні діячі освіти, культури. </w:t>
      </w:r>
      <w:r>
        <w:rPr>
          <w:b/>
          <w:sz w:val="32"/>
          <w:szCs w:val="32"/>
          <w:lang w:val="uk-UA"/>
        </w:rPr>
        <w:t>Юрій Дрогобич</w:t>
      </w:r>
      <w:r>
        <w:rPr>
          <w:sz w:val="32"/>
          <w:szCs w:val="32"/>
          <w:lang w:val="uk-UA"/>
        </w:rPr>
        <w:t xml:space="preserve"> (Котермак, близько 1450-1494), доктор філософії та медицини Болонського університету, автор ряду праць в галузі астрономії («Трактат про сонячне затемнення» ін.), автор першої української друкованої книжки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Павло Русин</w:t>
      </w:r>
      <w:r>
        <w:rPr>
          <w:sz w:val="32"/>
          <w:szCs w:val="32"/>
          <w:lang w:val="uk-UA"/>
        </w:rPr>
        <w:t xml:space="preserve"> – перший гуманістичний поет в Україні, знавець античних поетів, автор книжки поезій «Пісні Павла Русина з Кросна»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Себастьян з Фельштина</w:t>
      </w:r>
      <w:r>
        <w:rPr>
          <w:sz w:val="32"/>
          <w:szCs w:val="32"/>
          <w:lang w:val="uk-UA"/>
        </w:rPr>
        <w:t xml:space="preserve"> (1480-90–1544-49), музичний теоретик, композитор, педагог (родом з Перемишля), професор Краківського університету, автор праць про григоріанський хорал, твори втрачено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Культурно-освітні осередки. Острозький осередок </w:t>
      </w:r>
      <w:r>
        <w:rPr>
          <w:sz w:val="32"/>
          <w:szCs w:val="32"/>
          <w:lang w:val="uk-UA"/>
        </w:rPr>
        <w:t>т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його засновник князь Костянтин Острозький (1576). Напрямки осередку: школа (академія), друкарня та науково-літературний гурток. Поєднання початкової, середньої та елементів вищої школи Острозької академії. Підготовка висококваліфікованих проповідників, учителів шкіл, перекладачів, письменників, вчених. Збереження та розвиток старослов’янської мови в умовах католицизму. Видання першої у світі повної «Біблії» старослов’янською мовою («Острозька Біблія»). Перша </w:t>
      </w:r>
      <w:r>
        <w:rPr>
          <w:b/>
          <w:sz w:val="32"/>
          <w:szCs w:val="32"/>
          <w:lang w:val="uk-UA"/>
        </w:rPr>
        <w:t>Львівська друкарня</w:t>
      </w:r>
      <w:r>
        <w:rPr>
          <w:sz w:val="32"/>
          <w:szCs w:val="32"/>
          <w:lang w:val="uk-UA"/>
        </w:rPr>
        <w:t xml:space="preserve"> в Україні (1573), її засновник І.Федоров, видання «Буквару» та «Апостолу»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Культурно-освітня діяльність братств,</w:t>
      </w:r>
      <w:r>
        <w:rPr>
          <w:sz w:val="32"/>
          <w:szCs w:val="32"/>
          <w:lang w:val="uk-UA"/>
        </w:rPr>
        <w:t xml:space="preserve"> громадських організацій. Львівське (1595), Київське (1615), Луцьке (1617) братства. Братські школи як перші осередки музичної освіти й професіонального хорового мистецтва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Реформаційні тенденції братств. </w:t>
      </w:r>
      <w:r>
        <w:rPr>
          <w:sz w:val="32"/>
          <w:szCs w:val="32"/>
          <w:lang w:val="uk-UA"/>
        </w:rPr>
        <w:t>Виступи проти агресивної шляхетно-католицької політики влади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ти малоосвіченості православного духовенства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ти православної ієрархії, які зрадили мову, віру, звичаї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світницька діяльність братств – відкриття шкіл, заснування друкарень, утримування вчителів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роблення чіткої системи освіти та принципів й методів виховання («Про виховання дітей», «Порядок шкільний»). За типом це «слов’яно-греко-латинський» навчальний заклад з вивченням «семи вільних наук», до яких входила і музика, поєднання початкової, середньої та деяких елементів вищої освіти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елике значення гуманітарної освіти (граматика, риторика, поетика), обов’язковість предмету музики, впровадження хорового співу, інструментальної музики, роль у поширенні шкільного театру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рмолой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ідручник для навчання одноголосного церковного співу. </w:t>
      </w:r>
    </w:p>
    <w:p>
      <w:pPr>
        <w:pStyle w:val="Normal"/>
        <w:spacing w:lineRule="auto" w:line="360"/>
        <w:ind w:right="-3" w:firstLine="567"/>
        <w:jc w:val="both"/>
        <w:rPr/>
      </w:pP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узична культура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lang w:val="uk-UA"/>
        </w:rPr>
        <w:t>Народна творчість</w:t>
      </w:r>
      <w:r>
        <w:rPr>
          <w:sz w:val="32"/>
          <w:szCs w:val="32"/>
          <w:lang w:val="uk-UA"/>
        </w:rPr>
        <w:t xml:space="preserve">. Виникнення героїчного епосу-дум та історичних пісень, розквіт лірико-побутових і танцювальних жанрів. </w:t>
      </w:r>
      <w:r>
        <w:rPr>
          <w:b/>
          <w:sz w:val="32"/>
          <w:szCs w:val="32"/>
          <w:lang w:val="uk-UA"/>
        </w:rPr>
        <w:t>Церковна монодія</w:t>
      </w:r>
      <w:r>
        <w:rPr>
          <w:sz w:val="32"/>
          <w:szCs w:val="32"/>
          <w:lang w:val="uk-UA"/>
        </w:rPr>
        <w:t>, реформування нотного запису церковної музики другої половини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 ст., її запис новою п’ятилінїйною системою («київське знам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 xml:space="preserve">я» або «київська квадратна нотація»), точна фіксація кожного звуку мелодії. Використання досягнень західноєвропейської нотації, створення самобутньої київської нотації (ритмічні тривалості – лонга, бревіс, ціла, половинна, ключі, пристосування нотації до релятивного методу співу (гексахорд: ут-ре-мі-фа-соль-ля). </w:t>
      </w:r>
      <w:r>
        <w:rPr>
          <w:b/>
          <w:sz w:val="32"/>
          <w:szCs w:val="32"/>
          <w:lang w:val="uk-UA"/>
        </w:rPr>
        <w:t xml:space="preserve">Ірмолой </w:t>
      </w:r>
      <w:r>
        <w:rPr>
          <w:sz w:val="32"/>
          <w:szCs w:val="32"/>
          <w:lang w:val="uk-UA"/>
        </w:rPr>
        <w:t>– український тип збірника церковних монодичних співів, перші друковані «Ірмолої» у Львові (1700, 1709).</w:t>
      </w:r>
    </w:p>
    <w:p>
      <w:pPr>
        <w:pStyle w:val="Normal"/>
        <w:ind w:right="-155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5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5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5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5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Музична культура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uk-UA"/>
        </w:rPr>
        <w:t>першої</w:t>
      </w:r>
      <w:r>
        <w:rPr>
          <w:b/>
          <w:sz w:val="32"/>
          <w:szCs w:val="32"/>
        </w:rPr>
        <w:t xml:space="preserve"> половини 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 xml:space="preserve"> ст.</w:t>
      </w:r>
    </w:p>
    <w:p>
      <w:pPr>
        <w:pStyle w:val="Normal"/>
        <w:spacing w:lineRule="auto" w:line="360"/>
        <w:ind w:right="-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(Бароко)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szCs w:val="28"/>
        </w:rPr>
        <w:t xml:space="preserve">       </w:t>
      </w:r>
      <w:r>
        <w:rPr>
          <w:b/>
          <w:sz w:val="32"/>
          <w:szCs w:val="32"/>
          <w:lang w:val="uk-UA"/>
        </w:rPr>
        <w:t xml:space="preserve">Загальнокультурні риси доби Бароко в Європі. </w:t>
      </w:r>
      <w:r>
        <w:rPr>
          <w:sz w:val="32"/>
          <w:szCs w:val="32"/>
          <w:lang w:val="uk-UA"/>
        </w:rPr>
        <w:t>Суспільно-історичний ґрунт Бароко в Україні – активізація соціальної та національно-визвольної боротьби, виникнення козацько-гетьманської держави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еякі світоглядні тенденції епохи Бароко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укові досягнення в галузі астрономії, механіки, фізики (М.Коперник, Дж. Бруно, Г.Галілей)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свідомлення безконечності Всесвіту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уалістичне уявлення про людську істоту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Прояви барокового стилю в мистецтві: </w:t>
      </w:r>
      <w:r>
        <w:rPr>
          <w:sz w:val="32"/>
          <w:szCs w:val="32"/>
          <w:lang w:val="uk-UA"/>
        </w:rPr>
        <w:t>нове трактування простору в мистецтві, тяжіння до безконечності, прагнення до багатосюжетності, циклічності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инамізм, рухливість, змінність, напруження, контрастність, «фольклоризація» деяких барокових жанрів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елике значення театру, як синтезу різних видів мистецтв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звиток </w:t>
      </w:r>
      <w:r>
        <w:rPr>
          <w:b/>
          <w:sz w:val="32"/>
          <w:szCs w:val="32"/>
          <w:lang w:val="uk-UA"/>
        </w:rPr>
        <w:t>світської музики</w:t>
      </w:r>
      <w:r>
        <w:rPr>
          <w:sz w:val="32"/>
          <w:szCs w:val="32"/>
          <w:lang w:val="uk-UA"/>
        </w:rPr>
        <w:t xml:space="preserve"> – опери, жанрів органної, клавірної, скрипкової музики (соната, концерт, чакона)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зквіт </w:t>
      </w:r>
      <w:r>
        <w:rPr>
          <w:b/>
          <w:sz w:val="32"/>
          <w:szCs w:val="32"/>
          <w:lang w:val="uk-UA"/>
        </w:rPr>
        <w:t>духовної музики</w:t>
      </w:r>
      <w:r>
        <w:rPr>
          <w:sz w:val="32"/>
          <w:szCs w:val="32"/>
          <w:lang w:val="uk-UA"/>
        </w:rPr>
        <w:t xml:space="preserve"> (кантата, ораторія, духовний концерт)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Шкільний театр, як осередок функціонування духовної драми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Історичні умови розвитку культури в Україні. Українська держава за козацьких часів (1648 – 1782). </w:t>
      </w:r>
      <w:r>
        <w:rPr>
          <w:sz w:val="32"/>
          <w:szCs w:val="32"/>
          <w:lang w:val="uk-UA"/>
        </w:rPr>
        <w:t>Відновлення української державності у вигляді козацько-гетьманської держави. Національно-визвольний рух під проводом Б.Хмельницького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озвиток освіти. Книгодрукування. Києво-Могилянська академія</w:t>
      </w:r>
      <w:r>
        <w:rPr>
          <w:sz w:val="32"/>
          <w:szCs w:val="32"/>
          <w:lang w:val="uk-UA"/>
        </w:rPr>
        <w:t xml:space="preserve"> (1701), як перший вищий навчальний заклад в Україні, центр розвитку різних галузей української науки та культури. </w:t>
      </w:r>
      <w:r>
        <w:rPr>
          <w:b/>
          <w:sz w:val="32"/>
          <w:szCs w:val="32"/>
          <w:lang w:val="uk-UA"/>
        </w:rPr>
        <w:t>Школи в Запорізькій Січі. Глухівська школа</w:t>
      </w:r>
      <w:r>
        <w:rPr>
          <w:sz w:val="32"/>
          <w:szCs w:val="32"/>
          <w:lang w:val="uk-UA"/>
        </w:rPr>
        <w:t xml:space="preserve"> (1738), як перший заклад музичної професіональної освіти в Україні, який готував співаків-хористів та інструменталістів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Література.</w:t>
      </w:r>
      <w:r>
        <w:rPr>
          <w:sz w:val="32"/>
          <w:szCs w:val="32"/>
          <w:lang w:val="uk-UA"/>
        </w:rPr>
        <w:t xml:space="preserve"> Духовні та  світські жанри: агіографічна проза, православна проповідь, полемічна, історіографічна проза, козацькі літописи, українська поезія. </w:t>
      </w:r>
      <w:r>
        <w:rPr>
          <w:b/>
          <w:sz w:val="32"/>
          <w:szCs w:val="32"/>
          <w:lang w:val="uk-UA"/>
        </w:rPr>
        <w:t>Архітектура, малярство.</w:t>
      </w:r>
      <w:r>
        <w:rPr>
          <w:sz w:val="32"/>
          <w:szCs w:val="32"/>
          <w:lang w:val="uk-UA"/>
        </w:rPr>
        <w:t xml:space="preserve"> Досягнення в дерев’яній та кам’яній храмовій архітектурі (Софія Київська, Успенська церква, Києво-Печерська лавра, Андріївська, Покровська церкви та ін.). Нові тенденції в іконопису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Музична культура</w:t>
      </w:r>
      <w:r>
        <w:rPr>
          <w:sz w:val="32"/>
          <w:szCs w:val="32"/>
          <w:lang w:val="uk-UA"/>
        </w:rPr>
        <w:t xml:space="preserve">. Народна творчість. </w:t>
      </w:r>
      <w:r>
        <w:rPr>
          <w:b/>
          <w:sz w:val="32"/>
          <w:szCs w:val="32"/>
          <w:lang w:val="uk-UA"/>
        </w:rPr>
        <w:t>Жанри світської та духовної професійної музики. Світські та духовні канти,</w:t>
      </w:r>
      <w:r>
        <w:rPr>
          <w:sz w:val="32"/>
          <w:szCs w:val="32"/>
          <w:lang w:val="uk-UA"/>
        </w:rPr>
        <w:t xml:space="preserve"> їх образно-тематичні особливості (тематичні групи: на честь Ісуса Христа, Богородиці, різних святих та «покаяльні», релігійно-філософського змісту), функції духовних кантів (прославлювальна, виховна, молитовна), одноголосний і триголосний записи, мелодика пісенна, пісенно-танцювальна, відсутність розспівності складів, чітка ритміка,  фактура триголосна, гомофонно-гармонічна, форма музично-строфічна, період повторної будови, двочастинна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Багатоголосна (партесна) церковна музика. </w:t>
      </w:r>
      <w:r>
        <w:rPr>
          <w:sz w:val="32"/>
          <w:szCs w:val="32"/>
          <w:lang w:val="uk-UA"/>
        </w:rPr>
        <w:t>Авторство (М.Дилецький, С.Пекалицький, Гавалевич). Джерела концертуючого стилю партесної музики – духовна європейська музика у творчості композиторів венеціанської школи – хорові твори (6 – 16-голосні) з інструментальним супроводом (концерти), розвиток у Західній Європі інструментальної музики. Значення терміна «концерт»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Партесний концерт, його стилістичні особливості. </w:t>
      </w:r>
      <w:r>
        <w:rPr>
          <w:sz w:val="32"/>
          <w:szCs w:val="32"/>
          <w:lang w:val="uk-UA"/>
        </w:rPr>
        <w:t>Акапельний, 12-голосний концерт з безперервним музичним розвитком. Будова за принципом контрасту (образного, музично-тематичного, фактурного, тембрового, метроритмічного), фактура гомофонно-гармонічна (кантового типу) з елементами поліфонії, за жанровою різноманітністю – урочисті, лірико-драматичні, панегіричні, ліричні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в'язок партесної музики з іншими жанрами – духовними (церковна  монодія, духовні канти), світськими (пісенний, танцювальний фольклор, світські канти), незначний прояв національних елементів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икола Дилецький </w:t>
      </w:r>
      <w:r>
        <w:rPr>
          <w:sz w:val="32"/>
          <w:szCs w:val="32"/>
          <w:lang w:val="uk-UA"/>
        </w:rPr>
        <w:t>(1630–1690), композитор, педагог, теоретик.</w:t>
      </w:r>
      <w:r>
        <w:rPr>
          <w:b/>
          <w:sz w:val="32"/>
          <w:szCs w:val="32"/>
          <w:lang w:val="uk-UA"/>
        </w:rPr>
        <w:t xml:space="preserve"> «Граматика музикальна» - </w:t>
      </w:r>
      <w:r>
        <w:rPr>
          <w:sz w:val="32"/>
          <w:szCs w:val="32"/>
          <w:lang w:val="uk-UA"/>
        </w:rPr>
        <w:t>фундаментальна музично-теоретична праця, в якій вперше систематизовано основні положення партесного співу, правила композиції, вміщено багато вправ з метою виховання навичок композиції та хорового диригування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Інструментальна музика в міському побуті. Музичні цехи.</w:t>
      </w:r>
      <w:r>
        <w:rPr>
          <w:sz w:val="32"/>
          <w:szCs w:val="32"/>
          <w:lang w:val="uk-UA"/>
        </w:rPr>
        <w:t xml:space="preserve"> Виникнення цехів – XVI ст., цехова організація, статут, інструментарій, репертуар.</w:t>
      </w:r>
    </w:p>
    <w:p>
      <w:pPr>
        <w:pStyle w:val="Normal"/>
        <w:spacing w:lineRule="auto" w:line="360"/>
        <w:ind w:right="-3" w:hanging="0"/>
        <w:jc w:val="both"/>
        <w:rPr>
          <w:szCs w:val="28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Зародження українського музичного театру. Народний театр </w:t>
      </w:r>
      <w:r>
        <w:rPr>
          <w:b/>
          <w:sz w:val="32"/>
          <w:szCs w:val="32"/>
          <w:lang w:val="uk-UA"/>
        </w:rPr>
        <w:t>«Вертеп». Шкільний театр.</w:t>
      </w:r>
      <w:r>
        <w:rPr>
          <w:sz w:val="32"/>
          <w:szCs w:val="32"/>
          <w:lang w:val="uk-UA"/>
        </w:rPr>
        <w:t xml:space="preserve"> Роль музики в шкільній драмі. Жанрова специфіка та тематика шкільних драм: містерія, міракль, мораліте. Жанри «трагедокомедії», історичної драми. Одноактні п’єси – інтермедії, їх роль і зміст. Хорова та інструментальна музика у шкільній драмі, їх функ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артесний концерт «Сначала днесь поутру рано»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М.Дилецький. «Херувимська», «Достойно єсть».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Канти: «Ішов козак з України», «Щиголь тугу має», «Радуйся, радость твою воспіваєм», «Ой під вишнею, під черешнею», «Що я кому виноват?» </w:t>
      </w:r>
    </w:p>
    <w:p>
      <w:pPr>
        <w:pStyle w:val="Normal"/>
        <w:ind w:left="435" w:right="-1557" w:hanging="0"/>
        <w:jc w:val="both"/>
        <w:rPr>
          <w:rStyle w:val="NewRomanl"/>
          <w:b/>
          <w:b/>
          <w:sz w:val="32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right="-3" w:hanging="0"/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  <w:t>Музична культура України</w:t>
      </w:r>
    </w:p>
    <w:p>
      <w:pPr>
        <w:pStyle w:val="Normal"/>
        <w:spacing w:lineRule="auto" w:line="360"/>
        <w:ind w:right="-3" w:hanging="0"/>
        <w:jc w:val="center"/>
        <w:rPr>
          <w:b/>
          <w:b/>
          <w:iCs/>
          <w:color w:val="FF0000"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  <w:t>другої половини Х</w:t>
      </w:r>
      <w:r>
        <w:rPr>
          <w:b/>
          <w:sz w:val="32"/>
          <w:szCs w:val="32"/>
          <w:lang w:val="uk-UA"/>
        </w:rPr>
        <w:t>V</w:t>
      </w:r>
      <w:r>
        <w:rPr>
          <w:b/>
          <w:iCs/>
          <w:sz w:val="32"/>
          <w:szCs w:val="32"/>
          <w:lang w:val="uk-UA"/>
        </w:rPr>
        <w:t>Ш ст. - першої половини ХІХ ст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Художні напрями і стилі доби </w:t>
      </w:r>
      <w:r>
        <w:rPr>
          <w:b/>
          <w:sz w:val="32"/>
          <w:szCs w:val="32"/>
          <w:lang w:val="uk-UA"/>
        </w:rPr>
        <w:t xml:space="preserve">Просвітництва </w:t>
      </w:r>
      <w:r>
        <w:rPr>
          <w:sz w:val="32"/>
          <w:szCs w:val="32"/>
          <w:lang w:val="uk-UA"/>
        </w:rPr>
        <w:t>в Європі. Особливості просвітницької ідеології. Поширення освіти та наукових знань.</w:t>
      </w:r>
    </w:p>
    <w:p>
      <w:pPr>
        <w:pStyle w:val="Normal"/>
        <w:spacing w:lineRule="auto" w:line="360"/>
        <w:ind w:left="-142" w:right="-3" w:firstLine="709"/>
        <w:jc w:val="both"/>
        <w:rPr/>
      </w:pPr>
      <w:r>
        <w:rPr>
          <w:iCs/>
          <w:sz w:val="32"/>
          <w:szCs w:val="32"/>
          <w:lang w:val="uk-UA"/>
        </w:rPr>
        <w:t xml:space="preserve">  </w:t>
      </w:r>
      <w:r>
        <w:rPr>
          <w:iCs/>
          <w:sz w:val="32"/>
          <w:szCs w:val="32"/>
          <w:lang w:val="uk-UA"/>
        </w:rPr>
        <w:t xml:space="preserve">Культурно-просвітницькі гуртки в Україні (гурток «Попівська академія», з ініціативи якого було відкрито Харківський університет). Ідеї  Просвітництва у творчості Г.Сковороди, Я.Козельського, В.Капніста, І.Котляревського та ін. Художні напрямки доби Просвітництва – </w:t>
      </w:r>
      <w:r>
        <w:rPr>
          <w:b/>
          <w:iCs/>
          <w:sz w:val="32"/>
          <w:szCs w:val="32"/>
          <w:lang w:val="uk-UA"/>
        </w:rPr>
        <w:t xml:space="preserve">просвітницький класицизм, просвітницький реалізм та передромантичні </w:t>
      </w:r>
      <w:r>
        <w:rPr>
          <w:iCs/>
          <w:sz w:val="32"/>
          <w:szCs w:val="32"/>
          <w:lang w:val="uk-UA"/>
        </w:rPr>
        <w:t xml:space="preserve">течії, зокрема, </w:t>
      </w:r>
      <w:r>
        <w:rPr>
          <w:b/>
          <w:iCs/>
          <w:sz w:val="32"/>
          <w:szCs w:val="32"/>
          <w:lang w:val="uk-UA"/>
        </w:rPr>
        <w:t xml:space="preserve">сентименталізм.   </w:t>
      </w:r>
      <w:r>
        <w:rPr>
          <w:iCs/>
          <w:sz w:val="32"/>
          <w:szCs w:val="32"/>
          <w:lang w:val="uk-UA"/>
        </w:rPr>
        <w:t>Виникнення</w:t>
      </w:r>
      <w:r>
        <w:rPr>
          <w:b/>
          <w:iCs/>
          <w:sz w:val="32"/>
          <w:szCs w:val="32"/>
          <w:lang w:val="uk-UA"/>
        </w:rPr>
        <w:t xml:space="preserve"> </w:t>
      </w:r>
      <w:r>
        <w:rPr>
          <w:iCs/>
          <w:sz w:val="32"/>
          <w:szCs w:val="32"/>
          <w:lang w:val="uk-UA"/>
        </w:rPr>
        <w:t xml:space="preserve">галантного стилю, як антиподу до поліфонічного стилю бароко, в   якому домінує гомофонія, наспівне начало у мелодиці, камерна інтимність, елегантність. </w:t>
      </w:r>
    </w:p>
    <w:p>
      <w:pPr>
        <w:pStyle w:val="Normal"/>
        <w:spacing w:lineRule="auto" w:line="360"/>
        <w:ind w:left="-142" w:right="-3" w:firstLine="709"/>
        <w:jc w:val="both"/>
        <w:rPr/>
      </w:pPr>
      <w:r>
        <w:rPr>
          <w:iCs/>
          <w:sz w:val="32"/>
          <w:szCs w:val="32"/>
          <w:lang w:val="uk-UA"/>
        </w:rPr>
        <w:t xml:space="preserve">  </w:t>
      </w:r>
      <w:r>
        <w:rPr>
          <w:b/>
          <w:iCs/>
          <w:sz w:val="32"/>
          <w:szCs w:val="32"/>
          <w:lang w:val="uk-UA"/>
        </w:rPr>
        <w:t>Класичний стиль,</w:t>
      </w:r>
      <w:r>
        <w:rPr>
          <w:iCs/>
          <w:sz w:val="32"/>
          <w:szCs w:val="32"/>
          <w:lang w:val="uk-UA"/>
        </w:rPr>
        <w:t xml:space="preserve"> його характерна ясність і гармонійність, рівновага інтелектуального і чуттєвого. Формування класичної гармонії, структурна чіткість форми, класичний  симфонізм, сонатно-симфонічний цикл у різних жанрових різновидах, виразовість й рельєфність тематичного матеріалу. Творчість композиторів віденського класицизму (Гайдна, Моцарта, Бетховена) та їх українських сучасників М.Березовського та Д.Бортнянського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b/>
          <w:iCs/>
          <w:szCs w:val="28"/>
          <w:lang w:val="uk-UA"/>
        </w:rPr>
        <w:t xml:space="preserve">         </w:t>
      </w:r>
      <w:r>
        <w:rPr>
          <w:b/>
          <w:iCs/>
          <w:sz w:val="32"/>
          <w:szCs w:val="32"/>
          <w:lang w:val="uk-UA"/>
        </w:rPr>
        <w:t>Історичні умови розвитку культури в Україні. Україна під Австрією і Росією (1772-1917)</w:t>
      </w:r>
      <w:r>
        <w:rPr>
          <w:iCs/>
          <w:sz w:val="32"/>
          <w:szCs w:val="32"/>
          <w:lang w:val="uk-UA"/>
        </w:rPr>
        <w:t>. Колонізаторська політика Росії за часів Катерини ІІ (1762-1796). Зруйнування  Запорізької Січі (1775) та знищення української (гетьманської) держави (1781). Запровадження кріпацтва. Народні протести й повстання. Колоніальне становище українських земель, нівеляція української культури. Праця українських митців в Росії (творчість живописців А.Лосенка, Д.Левицького, В.Боровиковського, скульптора І.Мартоса, композиторів М.Березовського, Д.Бортнянського, С.Дегтярьова та ін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iCs/>
          <w:sz w:val="32"/>
          <w:szCs w:val="32"/>
          <w:lang w:val="uk-UA"/>
        </w:rPr>
        <w:t xml:space="preserve">       </w:t>
      </w:r>
      <w:r>
        <w:rPr>
          <w:b/>
          <w:iCs/>
          <w:sz w:val="32"/>
          <w:szCs w:val="32"/>
          <w:lang w:val="uk-UA"/>
        </w:rPr>
        <w:t>Освіта.</w:t>
      </w:r>
      <w:r>
        <w:rPr>
          <w:iCs/>
          <w:sz w:val="32"/>
          <w:szCs w:val="32"/>
          <w:lang w:val="uk-UA"/>
        </w:rPr>
        <w:t xml:space="preserve"> Початкові школи при церковних парафіях, колегіуми та Києво-Могилянська академія. Негативні тенденції в освіті, яка повністю підпадає під керівництво царської влади, русифікація українського народу. Занепад освіти в Галичині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iCs/>
          <w:sz w:val="32"/>
          <w:szCs w:val="32"/>
          <w:lang w:val="uk-UA"/>
        </w:rPr>
        <w:t xml:space="preserve">       </w:t>
      </w:r>
      <w:r>
        <w:rPr>
          <w:b/>
          <w:iCs/>
          <w:sz w:val="32"/>
          <w:szCs w:val="32"/>
          <w:lang w:val="uk-UA"/>
        </w:rPr>
        <w:t>Книгодрукування.</w:t>
      </w:r>
      <w:r>
        <w:rPr>
          <w:iCs/>
          <w:sz w:val="32"/>
          <w:szCs w:val="32"/>
          <w:lang w:val="uk-UA"/>
        </w:rPr>
        <w:t xml:space="preserve"> Києво-Печерська лавра, як науковий і друкарський центр. Львівська братська друкарня, друкарня Почаївського греко-католицького монастиря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iCs/>
          <w:sz w:val="32"/>
          <w:szCs w:val="32"/>
          <w:lang w:val="uk-UA"/>
        </w:rPr>
        <w:t xml:space="preserve">      </w:t>
      </w:r>
      <w:r>
        <w:rPr>
          <w:b/>
          <w:iCs/>
          <w:sz w:val="32"/>
          <w:szCs w:val="32"/>
          <w:lang w:val="uk-UA"/>
        </w:rPr>
        <w:t>Філософські погляди Г.Сковороди.</w:t>
      </w:r>
      <w:r>
        <w:rPr>
          <w:iCs/>
          <w:sz w:val="32"/>
          <w:szCs w:val="32"/>
          <w:lang w:val="uk-UA"/>
        </w:rPr>
        <w:t xml:space="preserve"> Формування нової літературної мови на народній основі. </w:t>
      </w:r>
      <w:r>
        <w:rPr>
          <w:b/>
          <w:iCs/>
          <w:sz w:val="32"/>
          <w:szCs w:val="32"/>
          <w:lang w:val="uk-UA"/>
        </w:rPr>
        <w:t>І Котляревський «Енеїда»</w:t>
      </w:r>
      <w:r>
        <w:rPr>
          <w:iCs/>
          <w:sz w:val="32"/>
          <w:szCs w:val="32"/>
          <w:lang w:val="uk-UA"/>
        </w:rPr>
        <w:t xml:space="preserve"> (1798, 1809). «Історія Русів» невідомого автора і її вплив на митців ХІХ ст. Літературна творчість Сковороди. Збірка «Сад божественних пісней».</w:t>
      </w:r>
    </w:p>
    <w:p>
      <w:pPr>
        <w:pStyle w:val="Normal"/>
        <w:spacing w:lineRule="auto" w:line="360"/>
        <w:ind w:right="-3" w:firstLine="435"/>
        <w:jc w:val="both"/>
        <w:rPr/>
      </w:pPr>
      <w:r>
        <w:rPr>
          <w:b/>
          <w:iCs/>
          <w:sz w:val="32"/>
          <w:szCs w:val="32"/>
          <w:lang w:val="uk-UA"/>
        </w:rPr>
        <w:t>Архітектура й образотворче мистецтво.</w:t>
      </w:r>
      <w:r>
        <w:rPr>
          <w:iCs/>
          <w:sz w:val="32"/>
          <w:szCs w:val="32"/>
          <w:lang w:val="uk-UA"/>
        </w:rPr>
        <w:t xml:space="preserve"> Творчість Івана Мартоса – представника української скульптури, художників Г.Стеценка, А.Лосенка, Д.Левицького, В.Боровиковського. Діяльність українських музикантів та інших діячів культури в Росії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ind w:right="-3" w:hanging="0"/>
        <w:jc w:val="both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  <w:t xml:space="preserve">     </w:t>
      </w:r>
      <w:r>
        <w:rPr>
          <w:b/>
          <w:iCs/>
          <w:sz w:val="32"/>
          <w:szCs w:val="32"/>
          <w:lang w:val="uk-UA"/>
        </w:rPr>
        <w:t>Музична освіта,</w:t>
      </w:r>
      <w:r>
        <w:rPr>
          <w:iCs/>
          <w:sz w:val="32"/>
          <w:szCs w:val="32"/>
          <w:lang w:val="uk-UA"/>
        </w:rPr>
        <w:t xml:space="preserve"> її особливості. Спів в духовних семінаріях, монастирях. Києво-Могилянська академія. Глухівська музична школа. Музичне навчання в колегіумах. Діяльність Київської міської капели, відкриття музичної академії в Катеринославі. Церковні хори у храмах, монастирях. Розквіт музичного життя і виконавства у двірцево-гетьманському, магнатському і поміщицькому осередках. Музика в родині Розумовських.</w:t>
      </w:r>
      <w:r>
        <w:rPr>
          <w:rStyle w:val="NewRomanl"/>
          <w:sz w:val="32"/>
          <w:szCs w:val="32"/>
        </w:rPr>
        <w:t xml:space="preserve"> Кріпацькі оркестри і хорові капели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iCs/>
          <w:szCs w:val="28"/>
          <w:lang w:val="uk-UA"/>
        </w:rPr>
        <w:t xml:space="preserve">     </w:t>
      </w:r>
      <w:r>
        <w:rPr>
          <w:b/>
          <w:iCs/>
          <w:sz w:val="32"/>
          <w:szCs w:val="32"/>
          <w:lang w:val="uk-UA"/>
        </w:rPr>
        <w:t>Музичне мистецтво.</w:t>
      </w:r>
      <w:r>
        <w:rPr>
          <w:iCs/>
          <w:sz w:val="32"/>
          <w:szCs w:val="32"/>
          <w:lang w:val="uk-UA"/>
        </w:rPr>
        <w:t xml:space="preserve"> Зміна стильової ситуації. Зростання ролі світських жанрів. Виникнення духовного циклічного концерту нового стилю, жанр опери (опери-серіа М.Березовського, Д.Бортнянського, лірико-комічні опери Д.Бортнянського), інструментальна музика, симфонія («Українська симфонія» Е.Ванжури), розквіт жанру пісні-романсу та канту, вертепу. Українські національні риси у професійній музиці та зростання в ній ролі фольклору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iCs/>
          <w:sz w:val="32"/>
          <w:szCs w:val="32"/>
          <w:lang w:val="uk-UA"/>
        </w:rPr>
        <w:t xml:space="preserve">    </w:t>
      </w:r>
      <w:r>
        <w:rPr>
          <w:b/>
          <w:iCs/>
          <w:sz w:val="32"/>
          <w:szCs w:val="32"/>
          <w:lang w:val="uk-UA"/>
        </w:rPr>
        <w:t>Пісні-романси</w:t>
      </w:r>
      <w:r>
        <w:rPr>
          <w:iCs/>
          <w:sz w:val="32"/>
          <w:szCs w:val="32"/>
          <w:lang w:val="uk-UA"/>
        </w:rPr>
        <w:t xml:space="preserve"> літературного походження. Музична діяльність Г.Сковороди, його пісні і канти (тематика і коло образів, домінуюча роль тексту, стримано-ліричний тон висловлювання, декламаційний тип мелодики, вплив народної пісні). Музично-театральне мистецтво. </w:t>
      </w:r>
      <w:r>
        <w:rPr>
          <w:b/>
          <w:iCs/>
          <w:sz w:val="32"/>
          <w:szCs w:val="32"/>
          <w:lang w:val="uk-UA"/>
        </w:rPr>
        <w:t>Вертепна драма</w:t>
      </w:r>
      <w:r>
        <w:rPr>
          <w:iCs/>
          <w:sz w:val="32"/>
          <w:szCs w:val="32"/>
          <w:lang w:val="uk-UA"/>
        </w:rPr>
        <w:t>, роль музики в ній. Зародження оперного жанру. Камерно-інструментальна та симфонічна музика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rPr>
          <w:b/>
          <w:b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Духовні канти «Концерт Пресвятій Богородиці Бердичівській», «На воскресіння Ісуса Христа», «На Різдво Христове». Музичні номери вертепної драми.</w:t>
      </w:r>
    </w:p>
    <w:p>
      <w:pPr>
        <w:pStyle w:val="Normal"/>
        <w:tabs>
          <w:tab w:val="clear" w:pos="708"/>
          <w:tab w:val="left" w:pos="0" w:leader="none"/>
        </w:tabs>
        <w:ind w:right="-1557" w:hanging="0"/>
        <w:rPr>
          <w:b/>
          <w:b/>
          <w:iCs/>
          <w:sz w:val="32"/>
          <w:szCs w:val="28"/>
          <w:lang w:val="uk-UA"/>
        </w:rPr>
      </w:pPr>
      <w:r>
        <w:rPr>
          <w:b/>
          <w:i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ind w:right="-1701" w:hanging="0"/>
        <w:jc w:val="both"/>
        <w:rPr>
          <w:rStyle w:val="NewRomanl"/>
          <w:rFonts w:ascii="Calibri" w:hAnsi="Calibri" w:cs="Calibri"/>
          <w:b/>
          <w:b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ind w:right="-1701" w:hanging="0"/>
        <w:jc w:val="both"/>
        <w:rPr>
          <w:rStyle w:val="NewRomanl"/>
          <w:rFonts w:ascii="Calibri" w:hAnsi="Calibri" w:cs="Calibri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Максим Созонтович Березовський  (1745-1777)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Березовський </w:t>
      </w:r>
      <w:r>
        <w:rPr>
          <w:rStyle w:val="NewRomanl"/>
          <w:sz w:val="32"/>
          <w:szCs w:val="32"/>
        </w:rPr>
        <w:t>– видатний український композитор. Творчість Березовського – початок нового етапу розвитку української музики класичного стилю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роки. Навчання у Глухівській музичній школі та Києво-Могилянській академії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ереїзд до Петербурга (1758). Праця співаком у спектаклях італійської оперної трупи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Поїздка в Італію (1765-1774). Навчання в Болонській музичній академії у падре Мартіні. Отримання звання академіка-композитора. Створення духовної музики, опери «Демофонт».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вернення в Росію (1773). Зарахування до Придворної капели без визначеної посади.  Неможливість знайти застосування своїм творчим силам. Душевна криза. Трагічна смерть (1777)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Значення творчості Березовського – засновника разом з Бортнянським жанру нового, класичного типу  циклічного хорового концерту, що прийшов на зміну бароковому партесному. Узагальнення у ньому надбань західноєвропейської та вітчизняної хорової музики. Збережені твори композитора: </w:t>
      </w:r>
      <w:r>
        <w:rPr>
          <w:rStyle w:val="NewRomanl"/>
          <w:rFonts w:cs="Times New Roman"/>
          <w:sz w:val="32"/>
          <w:szCs w:val="32"/>
          <w:lang w:val="uk-UA"/>
        </w:rPr>
        <w:t>Л</w:t>
      </w:r>
      <w:r>
        <w:rPr>
          <w:rStyle w:val="NewRomanl"/>
          <w:sz w:val="32"/>
          <w:szCs w:val="32"/>
        </w:rPr>
        <w:t xml:space="preserve">ітургія, причасний стих,  духовні концерти, опера «Демофонт», соната для скрипки і чембало.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Концерт «Не отвержи мене во время старости»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Концерт «Не отвержи мене во время старости»</w:t>
      </w:r>
      <w:r>
        <w:rPr>
          <w:rStyle w:val="NewRomanl"/>
          <w:sz w:val="32"/>
          <w:szCs w:val="32"/>
        </w:rPr>
        <w:t xml:space="preserve"> – найвидатніший твір композитора, одна з вершин української хорової музики другої половини ХVІІІ ст. Літературна основа (Псалом № 71, вірші 9 - 13 «Не кидай мене на час старости…», переклад І.Огієнка). Строгість стилю концерту, драматизм, майстерність розвитку, поліфонічна різноманітність фактури. Будова концерту. Контраст частин. Тематична цілісність, різноманітність мелодики, інтенсивність гармонічного розвитку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Перша частина. </w:t>
      </w:r>
      <w:r>
        <w:rPr>
          <w:rStyle w:val="NewRomanl"/>
          <w:sz w:val="32"/>
          <w:szCs w:val="32"/>
        </w:rPr>
        <w:t>Її будова у формі фуґато. Використання принципу імітації як засобу експресивного нагнітання для досягнення художньої мети розкриття змісту тексту. Особливості теми. Її близька інтонаційна спорідненість з багатьма українськими народними піснями ліричного, тужливо-елегійного змісту. Принципи розвитку теми, драматизація основного образу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руга частина. </w:t>
      </w:r>
      <w:r>
        <w:rPr>
          <w:rStyle w:val="NewRomanl"/>
          <w:sz w:val="32"/>
          <w:szCs w:val="32"/>
        </w:rPr>
        <w:t>Її будова з декількох контрастних епізодів</w:t>
      </w:r>
      <w:r>
        <w:rPr>
          <w:rStyle w:val="NewRomanl"/>
          <w:rFonts w:cs="Calibri" w:ascii="Calibri" w:hAnsi="Calibri"/>
          <w:sz w:val="32"/>
          <w:szCs w:val="32"/>
          <w:lang w:val="uk-UA"/>
        </w:rPr>
        <w:t>.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 xml:space="preserve">Стрімкий розвиток дії, різке зіставлення максимальної й мінімальної звучності. Завершальне динамічне фуґато, його будова.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Третя частина. </w:t>
      </w:r>
      <w:r>
        <w:rPr>
          <w:rStyle w:val="NewRomanl"/>
          <w:sz w:val="32"/>
          <w:szCs w:val="32"/>
        </w:rPr>
        <w:t>Самозаглиблений характер її музики. Акордовий виклад, плавний рух мелодії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Четверта частина. </w:t>
      </w:r>
      <w:r>
        <w:rPr>
          <w:rStyle w:val="NewRomanl"/>
          <w:sz w:val="32"/>
          <w:szCs w:val="32"/>
        </w:rPr>
        <w:t>Форма – фуґа. Використання у ній видозміненої теми першої частини. Постійне драматичне наростання, оптимістичне завершення фіналу і всього концерту</w:t>
      </w:r>
      <w:r>
        <w:rPr>
          <w:rStyle w:val="NewRomanl"/>
        </w:rPr>
        <w:t xml:space="preserve">.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>М.С.Березовський. Духовний концерт «Не отвержи мене во время старости» у 4-х частинах, Літургія, соната для скрипки і чембало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ind w:right="-1701" w:firstLine="709"/>
        <w:jc w:val="both"/>
        <w:rPr>
          <w:rStyle w:val="NewRomanl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Дмитро Степанович Бортнянський (1751-1825)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Бортнянський </w:t>
      </w:r>
      <w:r>
        <w:rPr>
          <w:rStyle w:val="NewRomanl"/>
          <w:sz w:val="32"/>
          <w:szCs w:val="32"/>
        </w:rPr>
        <w:t>– видатний український композитор, диригент, педагог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роки, навчання у Глухівській музичній школі. Переїзд у Петербург, навчання співу та теорії музики у Придворній співацькій капелі. Участь у придворних концертах і спектаклях. Вивчення композиції під керівництвом італійського композитора Б.Ґалуппі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їздка і в Італію (1769-1779). Створення  і постановка в Італії опер «Креонт», «Алкід», «Квінт Фабій». Написання вокальних творів на католицькі та німецько-протестантські релігійні тексти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Повернення у Петербург (1779) і призначення на посаду капельмейстера, пізніше (1796) – директора вокальної музики та керівника Придворної співацької капели. Реорганізація капели, вдосконалення навчання співаків. Створення для придворних спектаклів трьох опер на французькі тексти («Свято сеньйора», «Сокіл», «Син-суперник»), низки інших творів (клавірних сонат і ансамблів, романсів, гімнів, кантат тощо).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Подальша праця майже винятково у царині церковної духовної музики (концерти, літургії, Херувимські). 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Жанри творчості композитора. Духовні творі, їх місце і значення у спадщині композитора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rFonts w:cs="Times New Roman"/>
          <w:sz w:val="32"/>
          <w:szCs w:val="32"/>
        </w:rPr>
        <w:t>Струк</w:t>
      </w:r>
      <w:r>
        <w:rPr>
          <w:rStyle w:val="NewRomanl"/>
          <w:rFonts w:cs="Times New Roman"/>
          <w:sz w:val="32"/>
          <w:szCs w:val="32"/>
          <w:lang w:val="uk-UA"/>
        </w:rPr>
        <w:t>турн</w:t>
      </w:r>
      <w:r>
        <w:rPr>
          <w:rStyle w:val="NewRomanl"/>
          <w:rFonts w:cs="Times New Roman"/>
          <w:sz w:val="32"/>
          <w:szCs w:val="32"/>
        </w:rPr>
        <w:t>а</w:t>
      </w:r>
      <w:r>
        <w:rPr>
          <w:rStyle w:val="NewRomanl"/>
          <w:sz w:val="32"/>
          <w:szCs w:val="32"/>
        </w:rPr>
        <w:t xml:space="preserve"> врівноваженість, ясність форми, технічна свобода, мелодична виразність творів Бортнянського. Поєднання у них рис класицизму і сентименталізму. Близькість музичної мови і стилістичних прийомів Бортнянського до ранньокласичного європейського мистецтва. Перетворення в його музиці інтонацій української побутової музики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Концерт  № 32 до мінор «Скажи ми, Господи, кончину мою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Створення Бортнянським разом з Березовським нового типу українського хорового концерту. Поєднання у ньому досягнень опери, поліфонічної майстерності Х</w:t>
      </w:r>
      <w:r>
        <w:rPr>
          <w:rStyle w:val="NewRomanl"/>
          <w:sz w:val="32"/>
          <w:szCs w:val="32"/>
          <w:lang w:val="en-US"/>
        </w:rPr>
        <w:t>V</w:t>
      </w:r>
      <w:r>
        <w:rPr>
          <w:rStyle w:val="NewRomanl"/>
          <w:sz w:val="32"/>
          <w:szCs w:val="32"/>
        </w:rPr>
        <w:t xml:space="preserve">ІІІ ст., класичних форм інструментальної музики. Будова концертів у циклічній формі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Концерт № 32 до мінор «Скажи ми, Господи, кончину мою» </w:t>
      </w:r>
      <w:r>
        <w:rPr>
          <w:rStyle w:val="NewRomanl"/>
          <w:sz w:val="32"/>
          <w:szCs w:val="32"/>
        </w:rPr>
        <w:t xml:space="preserve">на текст Псалма № 39 (5-й вірш «Повідоми мене, Господи, про кінець мій та про днів моїх міру, яка то вона, – нехай знаю, коли я помру!»). Показ глибоких філософських роздумів, тихої скорботи і світлої надії на вічне життя. Багатство та глибина музичних образів, краса і виразність інтонаційного матеріалу, майстерність композиційних засобів, </w:t>
      </w:r>
      <w:r>
        <w:rPr>
          <w:rStyle w:val="NewRomanl"/>
          <w:rFonts w:cs="Times New Roman"/>
          <w:sz w:val="32"/>
          <w:szCs w:val="32"/>
        </w:rPr>
        <w:t>стру</w:t>
      </w:r>
      <w:r>
        <w:rPr>
          <w:rStyle w:val="NewRomanl"/>
          <w:rFonts w:cs="Times New Roman"/>
          <w:sz w:val="32"/>
          <w:szCs w:val="32"/>
          <w:lang w:val="uk-UA"/>
        </w:rPr>
        <w:t>ктурна</w:t>
      </w:r>
      <w:r>
        <w:rPr>
          <w:rStyle w:val="NewRomanl"/>
          <w:sz w:val="32"/>
          <w:szCs w:val="32"/>
        </w:rPr>
        <w:t xml:space="preserve"> архітектоніка форми. Тричастинна</w:t>
      </w:r>
      <w:r>
        <w:rPr>
          <w:rStyle w:val="NewRomanl"/>
          <w:sz w:val="32"/>
          <w:szCs w:val="32"/>
          <w:lang w:val="en-US"/>
        </w:rPr>
        <w:t xml:space="preserve"> </w:t>
      </w:r>
      <w:r>
        <w:rPr>
          <w:rStyle w:val="NewRomanl"/>
          <w:sz w:val="32"/>
          <w:szCs w:val="32"/>
        </w:rPr>
        <w:t>будова</w:t>
      </w:r>
      <w:r>
        <w:rPr>
          <w:rStyle w:val="NewRomanl"/>
          <w:sz w:val="32"/>
          <w:szCs w:val="32"/>
          <w:lang w:val="en-US"/>
        </w:rPr>
        <w:t xml:space="preserve"> </w:t>
      </w:r>
      <w:r>
        <w:rPr>
          <w:rStyle w:val="NewRomanl"/>
          <w:sz w:val="32"/>
          <w:szCs w:val="32"/>
        </w:rPr>
        <w:t>концерту</w:t>
      </w:r>
      <w:r>
        <w:rPr>
          <w:rStyle w:val="NewRomanl"/>
          <w:sz w:val="32"/>
          <w:szCs w:val="32"/>
          <w:lang w:val="en-US"/>
        </w:rPr>
        <w:t xml:space="preserve"> – Andante moderato – Largo – Moderato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Перша</w:t>
      </w:r>
      <w:r>
        <w:rPr>
          <w:rStyle w:val="NewRomanl"/>
          <w:b/>
          <w:sz w:val="32"/>
          <w:szCs w:val="32"/>
          <w:lang w:val="en-US"/>
        </w:rPr>
        <w:t xml:space="preserve"> </w:t>
      </w:r>
      <w:r>
        <w:rPr>
          <w:rStyle w:val="NewRomanl"/>
          <w:b/>
          <w:sz w:val="32"/>
          <w:szCs w:val="32"/>
        </w:rPr>
        <w:t>частина</w:t>
      </w:r>
      <w:r>
        <w:rPr>
          <w:rStyle w:val="NewRomanl"/>
          <w:b/>
          <w:sz w:val="32"/>
          <w:szCs w:val="32"/>
          <w:lang w:val="en-US"/>
        </w:rPr>
        <w:t xml:space="preserve"> Andante moderato. </w:t>
      </w:r>
      <w:r>
        <w:rPr>
          <w:rStyle w:val="NewRomanl"/>
          <w:sz w:val="32"/>
          <w:szCs w:val="32"/>
        </w:rPr>
        <w:t xml:space="preserve">Скорботний характер музики. Повільне розгортання музичних подій. Будова початкової теми, характерні інтонації </w:t>
      </w:r>
      <w:r>
        <w:rPr>
          <w:rStyle w:val="NewRomanl"/>
          <w:sz w:val="32"/>
          <w:szCs w:val="32"/>
          <w:lang w:val="en-US"/>
        </w:rPr>
        <w:t>Lamento</w:t>
      </w:r>
      <w:r>
        <w:rPr>
          <w:rStyle w:val="NewRomanl"/>
          <w:sz w:val="32"/>
          <w:szCs w:val="32"/>
        </w:rPr>
        <w:t xml:space="preserve">. Тонально-гармонічний розвиток теми. Особливості будови першої частини. Зіставлення ансамблевих епізодів та епізодів </w:t>
      </w:r>
      <w:r>
        <w:rPr>
          <w:rStyle w:val="NewRomanl"/>
          <w:sz w:val="32"/>
          <w:szCs w:val="32"/>
          <w:lang w:val="en-US"/>
        </w:rPr>
        <w:t>tutti</w:t>
      </w:r>
      <w:r>
        <w:rPr>
          <w:rStyle w:val="NewRomanl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руга частина </w:t>
      </w:r>
      <w:r>
        <w:rPr>
          <w:rStyle w:val="NewRomanl"/>
          <w:b/>
          <w:sz w:val="32"/>
          <w:szCs w:val="32"/>
          <w:lang w:val="en-US"/>
        </w:rPr>
        <w:t>Largo</w:t>
      </w:r>
      <w:r>
        <w:rPr>
          <w:rStyle w:val="NewRomanl"/>
          <w:b/>
          <w:sz w:val="32"/>
          <w:szCs w:val="32"/>
        </w:rPr>
        <w:t xml:space="preserve">. </w:t>
      </w:r>
      <w:r>
        <w:rPr>
          <w:rStyle w:val="NewRomanl"/>
          <w:sz w:val="32"/>
          <w:szCs w:val="32"/>
        </w:rPr>
        <w:t xml:space="preserve">Ніжно-ліричний характер музик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sz w:val="32"/>
          <w:szCs w:val="32"/>
        </w:rPr>
      </w:pPr>
      <w:r>
        <w:rPr>
          <w:rStyle w:val="NewRomanl"/>
          <w:b/>
          <w:sz w:val="32"/>
          <w:szCs w:val="32"/>
        </w:rPr>
        <w:t xml:space="preserve">Третя частина </w:t>
      </w:r>
      <w:r>
        <w:rPr>
          <w:rStyle w:val="NewRomanl"/>
          <w:b/>
          <w:sz w:val="32"/>
          <w:szCs w:val="32"/>
          <w:lang w:val="en-US"/>
        </w:rPr>
        <w:t>Moderato</w:t>
      </w:r>
      <w:r>
        <w:rPr>
          <w:rStyle w:val="NewRomanl"/>
          <w:b/>
          <w:sz w:val="32"/>
          <w:szCs w:val="32"/>
        </w:rPr>
        <w:t xml:space="preserve">. </w:t>
      </w:r>
      <w:r>
        <w:rPr>
          <w:rStyle w:val="NewRomanl"/>
          <w:sz w:val="32"/>
          <w:szCs w:val="32"/>
        </w:rPr>
        <w:t xml:space="preserve">Драматичний характер музики. Форма – фуґа. Рішучий, мужній характер теми фуґи, суворо-стриманий, зосереджений характер музичного розвитку. Роль завершальної коди у розкритті ідейного задуму твору. </w:t>
      </w:r>
    </w:p>
    <w:p>
      <w:pPr>
        <w:pStyle w:val="Heading2"/>
        <w:tabs>
          <w:tab w:val="clear" w:pos="708"/>
          <w:tab w:val="left" w:pos="-284" w:leader="none"/>
        </w:tabs>
        <w:spacing w:lineRule="auto" w:line="360"/>
        <w:ind w:right="-3" w:firstLine="709"/>
        <w:rPr/>
      </w:pPr>
      <w:r>
        <w:rPr>
          <w:rStyle w:val="NewRomanl"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.С.Бортнянський. Концерт «Скажи ми, Господи, кончину мою» у 3-х частинах, Концерт  № 15 «Придіте, воспоєм», «Херувимська»   № 7, сонати № 2 Фа мажор та  № 3 До мажор для клавесину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Артемій Лук’янович Ведель (1772-1808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Ведель (Ведельський)</w:t>
      </w:r>
      <w:r>
        <w:rPr>
          <w:rStyle w:val="NewRomanl"/>
          <w:sz w:val="32"/>
          <w:szCs w:val="32"/>
        </w:rPr>
        <w:t xml:space="preserve"> – видатний український композитор і хоровий дириґент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>
          <w:rStyle w:val="NewRomanl"/>
          <w:sz w:val="32"/>
          <w:szCs w:val="32"/>
        </w:rPr>
        <w:t>Дитинство та юність у Києві. Навчання у Києво-Могилянській академії. Участь в академічному хорі в якості співака-соліста, пізніше – дириґента хору. Заняття у італійського композитора і дириґента Дж. Сарт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>
          <w:rStyle w:val="NewRomanl"/>
          <w:sz w:val="32"/>
          <w:szCs w:val="32"/>
        </w:rPr>
        <w:t>Керівництво у Москві капелою московського генерал-губернатора. Повернення до Києва. Керівництво хором. Створення кращих хорових концерт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ереїзд до Харкова. Керівництво класом вокальної музики Харківського колегіуму та губернаторським хором церковних співак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вернення до Києва, керівництво хором Києво-Могилянської академії. Арешт, ув’язнення в Інвалідному домі. Передчасна смерть Ведел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b/>
          <w:b/>
          <w:i/>
          <w:i/>
        </w:rPr>
      </w:pPr>
      <w:r>
        <w:rPr>
          <w:rStyle w:val="NewRomanl"/>
          <w:sz w:val="32"/>
          <w:szCs w:val="32"/>
        </w:rPr>
        <w:t>Творчий доробок композитора. Виразність і простота мелодичного стилю, ефектність хорової звучності. Близькість до української міської народної пісні у деяких творах композитора. Вільна будова хорових концертів Веделя. Перевага 3-х і 4-х частин у циклі.</w:t>
      </w:r>
      <w:r>
        <w:rPr>
          <w:rStyle w:val="NewRomanl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Концерт № 3 «Доколе, Господи, забудеш мя»</w:t>
      </w:r>
      <w:r>
        <w:rPr>
          <w:rStyle w:val="NewRomanl"/>
          <w:sz w:val="32"/>
          <w:szCs w:val="32"/>
        </w:rPr>
        <w:t xml:space="preserve"> на текст псалма № 13 («Доки, Господи, будеш мене забувати назавжди, доки будеш ховати від мене обличчя Своє?»). Його будова з 3-х частин. Інтонаційні зв’язки з українською народною піснею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Перша частина Andante. </w:t>
      </w:r>
      <w:r>
        <w:rPr>
          <w:rStyle w:val="NewRomanl"/>
          <w:sz w:val="32"/>
          <w:szCs w:val="32"/>
        </w:rPr>
        <w:t xml:space="preserve">Cпокійний, ліричний характер музики. Принципи формотворення – чергування просвітлених за фактурою ансамблевих епізодів з повнозвучними хоровими (soli – tutti). Відсутність тематичного контраст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руга частина Adagio. </w:t>
      </w:r>
      <w:r>
        <w:rPr>
          <w:rStyle w:val="NewRomanl"/>
          <w:sz w:val="32"/>
          <w:szCs w:val="32"/>
        </w:rPr>
        <w:t>Багатство мелізматичних візерунків в дусі лірницьких наспів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lang w:val="uk-UA"/>
        </w:rPr>
      </w:pPr>
      <w:r>
        <w:rPr>
          <w:rStyle w:val="NewRomanl"/>
          <w:b/>
          <w:sz w:val="32"/>
          <w:szCs w:val="32"/>
        </w:rPr>
        <w:t xml:space="preserve">Третя частина Andante. </w:t>
      </w:r>
      <w:r>
        <w:rPr>
          <w:rStyle w:val="NewRomanl"/>
          <w:sz w:val="32"/>
          <w:szCs w:val="32"/>
        </w:rPr>
        <w:t>ЇЇ широке мелодичне розгортання. Куплетно-варіаційна форма, урочиста кода фіналу</w:t>
      </w:r>
      <w:r>
        <w:rPr>
          <w:rStyle w:val="NewRomanl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>А.Л. Ведель Концерт № 3 «Доколе, Господи, забудеши мя» у 3-х частинах.</w:t>
      </w:r>
      <w:r>
        <w:rPr>
          <w:rStyle w:val="NewRomanl"/>
          <w:rFonts w:cs="Calibri" w:ascii="Calibri" w:hAnsi="Calibri"/>
          <w:sz w:val="32"/>
          <w:szCs w:val="32"/>
          <w:lang w:val="uk-UA"/>
        </w:rPr>
        <w:t xml:space="preserve"> </w:t>
      </w:r>
      <w:r>
        <w:rPr>
          <w:rStyle w:val="NewRomanl"/>
          <w:sz w:val="32"/>
          <w:szCs w:val="32"/>
          <w:lang w:val="uk-UA"/>
        </w:rPr>
        <w:t>Літургі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b/>
          <w:color w:val="000000"/>
          <w:spacing w:val="-2"/>
          <w:sz w:val="32"/>
          <w:szCs w:val="32"/>
          <w:lang w:val="uk-UA"/>
        </w:rPr>
        <w:t>Розвиток інструментальної музики в Україн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b/>
          <w:b/>
          <w:i/>
          <w:i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Х</w:t>
      </w:r>
      <w:r>
        <w:rPr>
          <w:b/>
          <w:color w:val="000000"/>
          <w:spacing w:val="-2"/>
          <w:sz w:val="32"/>
          <w:szCs w:val="32"/>
          <w:lang w:val="en-US"/>
        </w:rPr>
        <w:t>V</w:t>
      </w:r>
      <w:r>
        <w:rPr>
          <w:b/>
          <w:color w:val="000000"/>
          <w:spacing w:val="-2"/>
          <w:sz w:val="32"/>
          <w:szCs w:val="32"/>
          <w:lang w:val="uk-UA"/>
        </w:rPr>
        <w:t>ІІІ – початку ХІХ ст. Симфонія на українські теми Е.Ванжури До   мажор (бл. 1790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color w:val="000000"/>
          <w:spacing w:val="-2"/>
          <w:sz w:val="32"/>
          <w:szCs w:val="32"/>
          <w:lang w:val="uk-UA"/>
        </w:rPr>
        <w:t>Широке побутування у другій половині Х</w:t>
      </w:r>
      <w:r>
        <w:rPr>
          <w:color w:val="000000"/>
          <w:spacing w:val="-2"/>
          <w:sz w:val="32"/>
          <w:szCs w:val="32"/>
          <w:lang w:val="en-US"/>
        </w:rPr>
        <w:t>V</w:t>
      </w:r>
      <w:r>
        <w:rPr>
          <w:color w:val="000000"/>
          <w:spacing w:val="-2"/>
          <w:sz w:val="32"/>
          <w:szCs w:val="32"/>
          <w:lang w:val="uk-UA"/>
        </w:rPr>
        <w:t xml:space="preserve">ІІІ – початку ХІХ ст. в Україні інструментальної музики для окремих інструментів, невеликих ансамблів, симфонічних оркестрів. Опора в ній на народнопісенні та народно-танцювальні українські мелодії у поєднанні із загальноєвропейськими принципами розвитк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b/>
          <w:color w:val="000000"/>
          <w:spacing w:val="-2"/>
          <w:sz w:val="32"/>
          <w:szCs w:val="32"/>
          <w:lang w:val="uk-UA"/>
        </w:rPr>
        <w:t xml:space="preserve">Симфонія на українські теми Е.Ванжури До мажор – </w:t>
      </w:r>
      <w:r>
        <w:rPr>
          <w:color w:val="000000"/>
          <w:spacing w:val="-2"/>
          <w:sz w:val="32"/>
          <w:szCs w:val="32"/>
          <w:lang w:val="uk-UA"/>
        </w:rPr>
        <w:t>найзначніший інструментальний твір Х</w:t>
      </w:r>
      <w:r>
        <w:rPr>
          <w:color w:val="000000"/>
          <w:spacing w:val="-2"/>
          <w:sz w:val="32"/>
          <w:szCs w:val="32"/>
          <w:lang w:val="en-US"/>
        </w:rPr>
        <w:t>V</w:t>
      </w:r>
      <w:r>
        <w:rPr>
          <w:color w:val="000000"/>
          <w:spacing w:val="-2"/>
          <w:sz w:val="32"/>
          <w:szCs w:val="32"/>
          <w:lang w:val="uk-UA"/>
        </w:rPr>
        <w:t>ІІІ ст. Її будова з 3-х частин. Відсутність традиційного для тогочасних західноєвропейських симфоній менует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b/>
          <w:color w:val="000000"/>
          <w:spacing w:val="-2"/>
          <w:sz w:val="32"/>
          <w:szCs w:val="32"/>
          <w:lang w:val="uk-UA"/>
        </w:rPr>
        <w:t xml:space="preserve">Перша частина сонатне </w:t>
      </w:r>
      <w:r>
        <w:rPr>
          <w:b/>
          <w:color w:val="000000"/>
          <w:spacing w:val="-2"/>
          <w:sz w:val="32"/>
          <w:szCs w:val="32"/>
          <w:lang w:val="en-US"/>
        </w:rPr>
        <w:t>Allegro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. </w:t>
      </w:r>
      <w:r>
        <w:rPr>
          <w:color w:val="000000"/>
          <w:spacing w:val="-2"/>
          <w:sz w:val="32"/>
          <w:szCs w:val="32"/>
          <w:lang w:val="uk-UA"/>
        </w:rPr>
        <w:t xml:space="preserve">Урочистий акордово-хоральний </w:t>
      </w:r>
      <w:r>
        <w:rPr>
          <w:b/>
          <w:color w:val="000000"/>
          <w:spacing w:val="-2"/>
          <w:sz w:val="32"/>
          <w:szCs w:val="32"/>
          <w:lang w:val="uk-UA"/>
        </w:rPr>
        <w:t>вступ.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b/>
          <w:color w:val="000000"/>
          <w:spacing w:val="-2"/>
          <w:sz w:val="32"/>
          <w:szCs w:val="32"/>
          <w:lang w:val="uk-UA"/>
        </w:rPr>
        <w:t>Головна партія</w:t>
      </w:r>
      <w:r>
        <w:rPr>
          <w:color w:val="000000"/>
          <w:spacing w:val="-2"/>
          <w:sz w:val="32"/>
          <w:szCs w:val="32"/>
          <w:lang w:val="uk-UA"/>
        </w:rPr>
        <w:t>, її роль як контрастний епізод, що відтінює появу побічної партії</w:t>
      </w:r>
      <w:r>
        <w:rPr>
          <w:b/>
          <w:color w:val="000000"/>
          <w:spacing w:val="-2"/>
          <w:sz w:val="32"/>
          <w:szCs w:val="32"/>
          <w:lang w:val="uk-UA"/>
        </w:rPr>
        <w:t>.  Побічна партія</w:t>
      </w:r>
      <w:r>
        <w:rPr>
          <w:color w:val="000000"/>
          <w:spacing w:val="-2"/>
          <w:sz w:val="32"/>
          <w:szCs w:val="32"/>
          <w:lang w:val="uk-UA"/>
        </w:rPr>
        <w:t xml:space="preserve">, її основа – українська  жартівлива пісня «Ой гай, гай зелененький». Поєднання у ній ліричної задушевності та грайливої танцювальності. Розширена розробка (введення нового музичного матеріалу – мелодії української народної пісні «Галя по садочку ходила»). 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b/>
          <w:color w:val="000000"/>
          <w:spacing w:val="-2"/>
          <w:sz w:val="32"/>
          <w:szCs w:val="32"/>
          <w:lang w:val="uk-UA"/>
        </w:rPr>
        <w:t xml:space="preserve">Друга частина </w:t>
      </w:r>
      <w:r>
        <w:rPr>
          <w:b/>
          <w:color w:val="000000"/>
          <w:spacing w:val="-2"/>
          <w:sz w:val="32"/>
          <w:szCs w:val="32"/>
          <w:lang w:val="en-US"/>
        </w:rPr>
        <w:t>Andante</w:t>
      </w:r>
      <w:r>
        <w:rPr>
          <w:color w:val="000000"/>
          <w:spacing w:val="-2"/>
          <w:sz w:val="32"/>
          <w:szCs w:val="32"/>
          <w:lang w:val="uk-UA"/>
        </w:rPr>
        <w:t>. Її будова – складна тричастинна. Зосереджений, емоційно наснажений вступ. Двочастинний перший епізод, тричастинний – середній. Динамічна реприз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 xml:space="preserve">Третя частина </w:t>
      </w:r>
      <w:r>
        <w:rPr>
          <w:b/>
          <w:color w:val="000000"/>
          <w:spacing w:val="-2"/>
          <w:sz w:val="32"/>
          <w:szCs w:val="32"/>
          <w:lang w:val="en-US"/>
        </w:rPr>
        <w:t>Rondo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. </w:t>
      </w:r>
      <w:r>
        <w:rPr>
          <w:color w:val="000000"/>
          <w:spacing w:val="-2"/>
          <w:sz w:val="32"/>
          <w:szCs w:val="32"/>
          <w:lang w:val="uk-UA"/>
        </w:rPr>
        <w:t xml:space="preserve">Його будова на народнопісенних мелодіях. Жвавий життєрадісний характер рондо. Тема рефрену – українська народна пісня «Вийшли в поле косарі»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>Е.Ванжура. Симфонія на українські теми До мажор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b/>
          <w:b/>
          <w:i/>
          <w:i/>
          <w:color w:val="000000"/>
          <w:spacing w:val="-2"/>
          <w:sz w:val="32"/>
          <w:szCs w:val="28"/>
          <w:lang w:val="uk-UA"/>
        </w:rPr>
      </w:pPr>
      <w:r>
        <w:rPr>
          <w:b/>
          <w:i/>
          <w:color w:val="000000"/>
          <w:spacing w:val="-2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  <w:lang w:val="uk-UA"/>
        </w:rPr>
        <w:t>Симфонія невідомого автора соль мінор (1809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Симфонія соль мінор у 4-х частинах</w:t>
      </w:r>
      <w:r>
        <w:rPr>
          <w:rStyle w:val="NewRomanl"/>
          <w:sz w:val="32"/>
          <w:szCs w:val="32"/>
        </w:rPr>
        <w:t xml:space="preserve"> – новий етап у розвитку українського симфонізму, видатний твір початку ХІХ ст. Відображення в музиці симфонії картин побуту українського народу. Якісно новий підхід до фольклорних джерел. Бадьорий, життєрадісний характер музики симфонії. Яскравий національний характер, високий художній та професіональний рівень твор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Перша частина </w:t>
      </w:r>
      <w:r>
        <w:rPr>
          <w:rStyle w:val="NewRomanl"/>
          <w:b/>
          <w:sz w:val="32"/>
          <w:szCs w:val="32"/>
          <w:lang w:val="en-US"/>
        </w:rPr>
        <w:t>Allegro</w:t>
      </w:r>
      <w:r>
        <w:rPr>
          <w:rStyle w:val="NewRomanl"/>
          <w:b/>
          <w:sz w:val="32"/>
          <w:szCs w:val="32"/>
        </w:rPr>
        <w:t xml:space="preserve"> соль мінор у сонатній формі. Вступ </w:t>
      </w:r>
      <w:r>
        <w:rPr>
          <w:rStyle w:val="NewRomanl"/>
          <w:b/>
          <w:sz w:val="32"/>
          <w:szCs w:val="32"/>
          <w:lang w:val="en-US"/>
        </w:rPr>
        <w:t>Adagio</w:t>
      </w:r>
      <w:r>
        <w:rPr>
          <w:rStyle w:val="NewRomanl"/>
          <w:b/>
          <w:sz w:val="32"/>
          <w:szCs w:val="32"/>
        </w:rPr>
        <w:t xml:space="preserve">. </w:t>
      </w:r>
      <w:r>
        <w:rPr>
          <w:rStyle w:val="NewRomanl"/>
          <w:sz w:val="32"/>
          <w:szCs w:val="32"/>
        </w:rPr>
        <w:t xml:space="preserve">Близькість його теми до українських пісень. </w:t>
      </w:r>
      <w:r>
        <w:rPr>
          <w:rStyle w:val="NewRomanl"/>
          <w:b/>
          <w:sz w:val="32"/>
          <w:szCs w:val="32"/>
        </w:rPr>
        <w:t xml:space="preserve">Головна партія, </w:t>
      </w:r>
      <w:r>
        <w:rPr>
          <w:rStyle w:val="NewRomanl"/>
          <w:sz w:val="32"/>
          <w:szCs w:val="32"/>
        </w:rPr>
        <w:t xml:space="preserve">життєрадісний характер її теми, більш стримана, лірична тема  </w:t>
      </w:r>
      <w:r>
        <w:rPr>
          <w:rStyle w:val="NewRomanl"/>
          <w:b/>
          <w:sz w:val="32"/>
          <w:szCs w:val="32"/>
        </w:rPr>
        <w:t xml:space="preserve">побічної партії. </w:t>
      </w:r>
      <w:r>
        <w:rPr>
          <w:rStyle w:val="NewRomanl"/>
          <w:sz w:val="32"/>
          <w:szCs w:val="32"/>
        </w:rPr>
        <w:t xml:space="preserve">Розвинена розробка.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руга частина </w:t>
      </w:r>
      <w:r>
        <w:rPr>
          <w:rStyle w:val="NewRomanl"/>
          <w:b/>
          <w:sz w:val="32"/>
          <w:szCs w:val="32"/>
          <w:lang w:val="en-US"/>
        </w:rPr>
        <w:t>Adagio</w:t>
      </w:r>
      <w:r>
        <w:rPr>
          <w:rStyle w:val="NewRomanl"/>
          <w:b/>
          <w:sz w:val="32"/>
          <w:szCs w:val="32"/>
        </w:rPr>
        <w:t xml:space="preserve"> – «Романс» Соль мажор – х</w:t>
      </w:r>
      <w:r>
        <w:rPr>
          <w:rStyle w:val="NewRomanl"/>
          <w:sz w:val="32"/>
          <w:szCs w:val="32"/>
        </w:rPr>
        <w:t>арактерний зразок симфонізації жанру пісні-романсу. Барвистість оркестров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Третя частина </w:t>
      </w:r>
      <w:r>
        <w:rPr>
          <w:rStyle w:val="NewRomanl"/>
          <w:b/>
          <w:sz w:val="32"/>
          <w:szCs w:val="32"/>
          <w:lang w:val="en-US"/>
        </w:rPr>
        <w:t>Allegretto</w:t>
      </w:r>
      <w:r>
        <w:rPr>
          <w:rStyle w:val="NewRomanl"/>
          <w:b/>
          <w:sz w:val="32"/>
          <w:szCs w:val="32"/>
        </w:rPr>
        <w:t xml:space="preserve"> – Менует</w:t>
      </w:r>
      <w:r>
        <w:rPr>
          <w:rStyle w:val="NewRomanl"/>
          <w:sz w:val="32"/>
          <w:szCs w:val="32"/>
        </w:rPr>
        <w:t xml:space="preserve"> у складній тричастинній формі й характері українського жарту, гумору. Використання у тріо Менуету української лірично-жартівливої пісні «Ой під горою, під перевозом» (або з іншим текстом – «Сонце  низенько, вечір близенько»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</w:rPr>
        <w:t xml:space="preserve">Четверта частина </w:t>
      </w:r>
      <w:r>
        <w:rPr>
          <w:rStyle w:val="NewRomanl"/>
          <w:b/>
          <w:sz w:val="32"/>
          <w:szCs w:val="32"/>
          <w:lang w:val="en-US"/>
        </w:rPr>
        <w:t>Presto</w:t>
      </w:r>
      <w:r>
        <w:rPr>
          <w:rStyle w:val="NewRomanl"/>
          <w:b/>
          <w:sz w:val="32"/>
          <w:szCs w:val="32"/>
        </w:rPr>
        <w:t xml:space="preserve"> – «Козачок». </w:t>
      </w:r>
      <w:r>
        <w:rPr>
          <w:rStyle w:val="NewRomanl"/>
          <w:sz w:val="32"/>
          <w:szCs w:val="32"/>
        </w:rPr>
        <w:t xml:space="preserve"> Танцювальний характер фіналу симфонії. Форма – рондо-соната. Зіставлення у фіналі основного образу (рефрен) з контрастними епізодами ліричного дівочого танцю та мужнього, з відтінком героїки – чоловічого. Поєднання у фіналі прийомів класичної поліфонії з характерними засобами українського народного гуртового спів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Симфонія невідомого автора соль мінор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  <w:lang w:val="uk-UA"/>
        </w:rPr>
        <w:t>Семен Степанович Гулак-Артемовський (1813-1873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  <w:lang w:val="uk-UA"/>
        </w:rPr>
        <w:t>Гулак-Артемовський</w:t>
      </w:r>
      <w:r>
        <w:rPr>
          <w:rStyle w:val="NewRomanl"/>
          <w:sz w:val="32"/>
          <w:szCs w:val="32"/>
          <w:lang w:val="uk-UA"/>
        </w:rPr>
        <w:t xml:space="preserve"> – відомий український композитор, автор першої української лірико-комічної опери, видатний оперний співак, талановитий художник-</w:t>
      </w:r>
      <w:r>
        <w:rPr>
          <w:rStyle w:val="NewRomanl"/>
          <w:rFonts w:cs="Times New Roman"/>
          <w:sz w:val="32"/>
          <w:szCs w:val="32"/>
          <w:lang w:val="uk-UA"/>
        </w:rPr>
        <w:t>мініатюрист</w:t>
      </w:r>
      <w:r>
        <w:rPr>
          <w:rStyle w:val="NewRomanl"/>
          <w:sz w:val="32"/>
          <w:szCs w:val="32"/>
          <w:lang w:val="uk-UA"/>
        </w:rPr>
        <w:t>, громадський діяч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та юнацькі роки. Навчання в Київському духовному училищі та духовній семінарії. Спів із дитячих років у хорі київського митрополита та хорі київського вікарі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ереїзд у Петербург до Придворної співацької капели. Підготовка під керівництвом М.І.Глінки до діяльності оперного співака. Знайомство та дружба з Т.Г.Шевченком. Вплив Шевченка та Глінки на формування художніх та естетичних поглядів Гулака-Артемовськог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їздка в Італію, заняття у П.Романі. Дебют у Флорентійському оперному театрі (1841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вернення у Петербург. Виступи у складі російської оперної трупи та в спектаклях італійської опери і в драматичних спектаклях (1842-1864). Праця у Великому театрі в Москві (1864-1865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Початок композиторської діяльності (1851). Створення музики до «Картини степового життя циганів» та вокально-хореографічного дивертисменту «Українське весілля»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Опера «Запорожець за Дунаєм» на власне лібрето. Її постановка на сцені Маріїнського театру в Петербурзі (1863). Виконання у ній головної ролі (партії Карася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Створення музики до власного водевілю «Ніч напередодні Іванового дня» (1852), драми «Кораблекрушители» (1853),  романсів і пісень, зокрема, «Стоїть явір над водою», присвячений Шевченкові (1858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Завершення кар’єри оперного співака, літературна та музично-громадська і доброчинна діяльніс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Значення творчої діяльності Гулака-Артемовського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Опера «Запорожець за Дунаєм» (1862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Опера «Запорожець за Дунаєм» – </w:t>
      </w:r>
      <w:r>
        <w:rPr>
          <w:rStyle w:val="NewRomanl"/>
          <w:sz w:val="32"/>
          <w:szCs w:val="32"/>
        </w:rPr>
        <w:t>перша українська лірико-комічна опера. Прем’єра – у 1863 році в Маріїнському театрі в Петербурзі. Головна роль запорожця виконана автором. Лібретто написане самим композитором на основі історичних фактів, а також згідно з національними та європейськими традиціями комічних опер, зокрема, італійської комічної опери.</w:t>
      </w:r>
      <w:r>
        <w:rPr>
          <w:color w:val="000000"/>
          <w:w w:val="98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355" w:leader="none"/>
        </w:tabs>
        <w:spacing w:lineRule="auto" w:line="360"/>
        <w:ind w:right="-3" w:firstLine="709"/>
        <w:jc w:val="both"/>
        <w:rPr>
          <w:color w:val="000000"/>
          <w:spacing w:val="-5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 xml:space="preserve">Будова опери з пісень, дуетів, танців, їх чергування з розмовними діалогами. </w:t>
      </w:r>
      <w:r>
        <w:rPr>
          <w:color w:val="000000"/>
          <w:spacing w:val="4"/>
          <w:sz w:val="32"/>
          <w:szCs w:val="32"/>
          <w:lang w:val="uk-UA"/>
        </w:rPr>
        <w:t>Музиці належить головна роль у розвитку дії. Діалоги і розмовні встав</w:t>
        <w:softHyphen/>
      </w:r>
      <w:r>
        <w:rPr>
          <w:color w:val="000000"/>
          <w:spacing w:val="8"/>
          <w:sz w:val="32"/>
          <w:szCs w:val="32"/>
          <w:lang w:val="uk-UA"/>
        </w:rPr>
        <w:t xml:space="preserve">ки мають підпорядковане значення. </w:t>
      </w:r>
      <w:r>
        <w:rPr>
          <w:color w:val="000000"/>
          <w:spacing w:val="3"/>
          <w:sz w:val="32"/>
          <w:szCs w:val="32"/>
          <w:lang w:val="uk-UA"/>
        </w:rPr>
        <w:t>В опері 3 дії (</w:t>
      </w:r>
      <w:r>
        <w:rPr>
          <w:color w:val="000000"/>
          <w:sz w:val="32"/>
          <w:szCs w:val="32"/>
          <w:lang w:val="uk-UA"/>
        </w:rPr>
        <w:t xml:space="preserve">редакцію вставної другої дії з хорами та танцями здійснив </w:t>
      </w:r>
      <w:r>
        <w:rPr>
          <w:color w:val="000000"/>
          <w:spacing w:val="-1"/>
          <w:sz w:val="32"/>
          <w:szCs w:val="32"/>
          <w:lang w:val="uk-UA"/>
        </w:rPr>
        <w:t>С.Людкевич),</w:t>
      </w:r>
      <w:r>
        <w:rPr>
          <w:rStyle w:val="NewRomanl"/>
          <w:sz w:val="32"/>
          <w:szCs w:val="32"/>
          <w:lang w:val="uk-UA"/>
        </w:rPr>
        <w:t xml:space="preserve"> </w:t>
      </w:r>
      <w:r>
        <w:rPr>
          <w:color w:val="000000"/>
          <w:spacing w:val="3"/>
          <w:sz w:val="32"/>
          <w:szCs w:val="32"/>
          <w:lang w:val="uk-UA"/>
        </w:rPr>
        <w:t>невели</w:t>
        <w:softHyphen/>
      </w:r>
      <w:r>
        <w:rPr>
          <w:color w:val="000000"/>
          <w:spacing w:val="1"/>
          <w:sz w:val="32"/>
          <w:szCs w:val="32"/>
          <w:lang w:val="uk-UA"/>
        </w:rPr>
        <w:t xml:space="preserve">кий оркестровий вступ, сім сольних арій, три дуети, два великих ансамблі, чотири основних хорових епізоди, танці і турецький марш. </w:t>
      </w:r>
      <w:r>
        <w:rPr>
          <w:rStyle w:val="NewRomanl"/>
          <w:sz w:val="32"/>
          <w:szCs w:val="32"/>
          <w:lang w:val="uk-UA"/>
        </w:rPr>
        <w:t xml:space="preserve">Народнопісенна основа музичної мови опери. Індивідуальні характеристики дійових осіб. Використання в характеристиці ліричних героїв Оксани і Андрія пісень-романсів, у характеристиці комедійних персонажів Карася і Одарки – пісенно-танцювальних мелодій. Східні інтонації в опері. </w:t>
      </w:r>
      <w:r>
        <w:rPr>
          <w:rStyle w:val="NewRomanl"/>
          <w:sz w:val="32"/>
          <w:szCs w:val="32"/>
        </w:rPr>
        <w:t>Ідеалізація образу Султана. Роль танців, їх національний характер. Значення фінального хору, роль оркестру в опері. Значення опери «Запорожець за Дунаєм» для розвитку української опер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І дія. Романс Оксани </w:t>
      </w:r>
      <w:r>
        <w:rPr>
          <w:rStyle w:val="NewRomanl"/>
          <w:sz w:val="32"/>
          <w:szCs w:val="32"/>
        </w:rPr>
        <w:t>«Місяцю ясний».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 xml:space="preserve">Розкриття в ньому ліричного образу героїні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Пісня Карася</w:t>
      </w:r>
      <w:r>
        <w:rPr>
          <w:rStyle w:val="NewRomanl"/>
          <w:sz w:val="32"/>
          <w:szCs w:val="32"/>
        </w:rPr>
        <w:t xml:space="preserve"> «Ой щось дуже загулявся». Її гумористичний характер, близькість до українських народних танцювальних пісень. Чіткий козачковий ритм, неквапливий, дещо важкуватий рух – засоби створення гумористичного образ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Дует Одарки і Карася</w:t>
      </w:r>
      <w:r>
        <w:rPr>
          <w:rStyle w:val="NewRomanl"/>
          <w:sz w:val="32"/>
          <w:szCs w:val="32"/>
        </w:rPr>
        <w:t xml:space="preserve"> «Відкіля це ти узявся». Його будова з трьох великих розділів. Лаконічні та влучні засоби характеристики персонажів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ІІ дія. Каватина Султана </w:t>
      </w:r>
      <w:r>
        <w:rPr>
          <w:rStyle w:val="NewRomanl"/>
          <w:sz w:val="32"/>
          <w:szCs w:val="32"/>
        </w:rPr>
        <w:t>«Нема тут гомону двірського». Показ Султана в ідилічному, узагальнено-абстрактному плані. Спокійна й рівна, плавна мелодія, акордовий супровід струнних інструмент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</w:rPr>
        <w:t>Каватина Карася</w:t>
      </w:r>
      <w:r>
        <w:rPr>
          <w:rStyle w:val="NewRomanl"/>
          <w:sz w:val="32"/>
          <w:szCs w:val="32"/>
        </w:rPr>
        <w:t xml:space="preserve"> «Тепер я турок, не козак». Поєднання у ній комічних та героїчних рис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Танці.</w:t>
      </w:r>
      <w:r>
        <w:rPr>
          <w:rStyle w:val="NewRomanl"/>
          <w:sz w:val="32"/>
          <w:szCs w:val="32"/>
        </w:rPr>
        <w:t xml:space="preserve"> Втілення у п’яти танцях (дівочий хоровод, «Український танок», «Чорноморський козак», «Запорозький козак», «Козачок») різних відтінків народної танцювальної культури. Вияв у них сили народу, мужності й оптимізм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Пісня Оксани</w:t>
      </w:r>
      <w:r>
        <w:rPr>
          <w:rStyle w:val="NewRomanl"/>
          <w:sz w:val="32"/>
          <w:szCs w:val="32"/>
        </w:rPr>
        <w:t xml:space="preserve"> «Ангел ночі». Розкриття у ній почуття суму й чекання. Роль оркестру у створенні поетичного характеру пісні. Її будова з трьох невеликих епізодів. Зосереджений характер крайніх розділів, показ душевних поривань героїні у середньому розділ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ует Оксани і Андрія </w:t>
      </w:r>
      <w:r>
        <w:rPr>
          <w:rStyle w:val="NewRomanl"/>
          <w:sz w:val="32"/>
          <w:szCs w:val="32"/>
        </w:rPr>
        <w:t>«Чорна хмара з-за діброви». Його романтично-схвильований характер. Показ у ньому різних відтінків почуттів своїх героїв. Близькість мелодики дуету до українських народних пісень-романсів. Тричастинна побудова дуету. Контрастний характер середнього епізоду. Зміна наспівно-романсової мелодики у ньому декламаційною. Роль соло валторни в оркестр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ІІІ дія. Пісня Одарки </w:t>
      </w:r>
      <w:r>
        <w:rPr>
          <w:rStyle w:val="NewRomanl"/>
          <w:sz w:val="32"/>
          <w:szCs w:val="32"/>
        </w:rPr>
        <w:t>«Ой казала мені мати». Поєднання у ній ліричних та комічних рис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ует Карася і Одарки </w:t>
      </w:r>
      <w:r>
        <w:rPr>
          <w:rStyle w:val="NewRomanl"/>
          <w:sz w:val="32"/>
          <w:szCs w:val="32"/>
        </w:rPr>
        <w:t xml:space="preserve">«На туркенях оженюся». Його будова з трьох епізодів. Особливості музичних характеристик персонажів. Комічний характер дует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Турецький марш. </w:t>
      </w:r>
      <w:r>
        <w:rPr>
          <w:rStyle w:val="NewRomanl"/>
          <w:sz w:val="32"/>
          <w:szCs w:val="32"/>
        </w:rPr>
        <w:t>Його зв'язок зі східним побутом. Особливості оркестров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Арія Андрія </w:t>
      </w:r>
      <w:r>
        <w:rPr>
          <w:rStyle w:val="NewRomanl"/>
          <w:sz w:val="32"/>
          <w:szCs w:val="32"/>
        </w:rPr>
        <w:t>«Блаженний день, блаженний час». Втілення у ній патріотичної ідеї твору. Піднесено-урочистий характер музи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</w:rPr>
        <w:t xml:space="preserve">Фінал </w:t>
      </w:r>
      <w:r>
        <w:rPr>
          <w:rStyle w:val="NewRomanl"/>
          <w:sz w:val="32"/>
          <w:szCs w:val="32"/>
        </w:rPr>
        <w:t>«Там за тихим, за Дунаєм» – кульмінація опери. Найяскравіше втілення у фіналі патріотичної ідеї опери. Його будова – форма рондо. Характеристика двох основних тем фінал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>С.С.Гулак-Артемовський. Опера «Запорожець за Дунаєм». Романс Оксани «Місяцю ясний», пісня Карася «Ой щось дуже загулявся», дует Одарки і Карася «Відкіля це ти узявся» з І дії, каватина Султана «Нема тут гомону двірського», каватина Карася «Тепер я турок, не козак», танці, пісня Оксани «Ангел ночі», дует Оксани  і Андрія «Чорна хмара з-за діброви» з ІІ дії</w:t>
      </w:r>
      <w:r>
        <w:rPr>
          <w:rStyle w:val="NewRomanl"/>
          <w:b/>
          <w:sz w:val="32"/>
          <w:szCs w:val="32"/>
        </w:rPr>
        <w:t xml:space="preserve">, </w:t>
      </w:r>
      <w:r>
        <w:rPr>
          <w:rStyle w:val="NewRomanl"/>
          <w:sz w:val="32"/>
          <w:szCs w:val="32"/>
        </w:rPr>
        <w:t>пісня Одарки «Ой казала мені мати», дует Карася і Одарки «На туркенях оженюся», турецький марш, фінал «Там за тихим, за Дунаєм» з ІІІ дії</w:t>
      </w:r>
      <w:r>
        <w:rPr>
          <w:rStyle w:val="NewRomanl"/>
          <w:rFonts w:cs="Calibri" w:ascii="Calibri" w:hAnsi="Calibri"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Петро Іванович Ніщинський (1832-1896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</w:rPr>
        <w:t xml:space="preserve">Ніщинський </w:t>
      </w:r>
      <w:r>
        <w:rPr>
          <w:rStyle w:val="NewRomanl"/>
          <w:sz w:val="32"/>
          <w:szCs w:val="32"/>
        </w:rPr>
        <w:t>– український композитор, педагог, поет-перекладач, громадський діяч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Дитячі роки. Любов до народної пісні, танцю. Вплив народної музики на естетичне формування поглядів Ніщинського. Навчання в Київському духовному училищі та духовній семінарії, спів у церковних хорах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Роки перебування у Греції (1850-1856). Знайомство з грецькою культурою і мистецтвом. Спів у хорі російської церкви при посольстві в Афінах, навчання на богословському та філологічному факультетах Афінського університету. Захист дисертації на ступінь магістра богослов’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Повернення  на батьківщину (1857). </w:t>
      </w:r>
      <w:r>
        <w:rPr>
          <w:rStyle w:val="NewRomanl"/>
          <w:rFonts w:cs="Times New Roman"/>
          <w:sz w:val="32"/>
          <w:szCs w:val="32"/>
          <w:lang w:val="uk-UA"/>
        </w:rPr>
        <w:t xml:space="preserve"> </w:t>
      </w:r>
      <w:r>
        <w:rPr>
          <w:rStyle w:val="NewRomanl"/>
          <w:sz w:val="32"/>
          <w:szCs w:val="32"/>
        </w:rPr>
        <w:t>Життя у Петербурзі, пізніше в Одесі (з 1860). Участь у діяльності хорових і музично-драматичних гуртках, в роботі «Одеського музичного товариства». Праця викладачем грецької та російської мов, літератури, музики та співу. Збирання та обробка українських народних пісень, літературно-критична діяльність. Дружба з видатними діячами українського театру М.Кропивницьким, М.Садовським, І.Карпенком-Карим, П.Саксаганським, композитором П.Сокальським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sz w:val="32"/>
          <w:szCs w:val="32"/>
        </w:rPr>
      </w:pPr>
      <w:r>
        <w:rPr>
          <w:rStyle w:val="NewRomanl"/>
          <w:sz w:val="32"/>
          <w:szCs w:val="32"/>
        </w:rPr>
        <w:t>Музична картина «Вечорниці» – найкращий твір того періоду життя Ніщинського. Інші твори – пісні, романси, обробки українських народних пісень, зокрема,  «Козак Софрон», «Байда» та інші.</w:t>
      </w:r>
      <w:r>
        <w:rPr>
          <w:rStyle w:val="NewRomanl"/>
          <w:rFonts w:cs="Calibri" w:ascii="Calibri" w:hAnsi="Calibri"/>
          <w:sz w:val="32"/>
          <w:szCs w:val="32"/>
          <w:lang w:val="uk-UA"/>
        </w:rPr>
        <w:t xml:space="preserve"> </w:t>
      </w:r>
      <w:r>
        <w:rPr>
          <w:rStyle w:val="NewRomanl"/>
          <w:sz w:val="32"/>
          <w:szCs w:val="32"/>
        </w:rPr>
        <w:t xml:space="preserve">Зустріч з М.Лисенком на початку 80-х років, висока оцінка ним творчості Ніщинського. </w:t>
      </w:r>
      <w:r>
        <w:rPr>
          <w:rStyle w:val="NewRomanl"/>
          <w:rFonts w:cs="Times New Roman"/>
          <w:sz w:val="32"/>
          <w:szCs w:val="32"/>
        </w:rPr>
        <w:t>Просвіт</w:t>
      </w:r>
      <w:r>
        <w:rPr>
          <w:rStyle w:val="NewRomanl"/>
          <w:rFonts w:cs="Times New Roman"/>
          <w:sz w:val="32"/>
          <w:szCs w:val="32"/>
          <w:lang w:val="uk-UA"/>
        </w:rPr>
        <w:t>ниц</w:t>
      </w:r>
      <w:r>
        <w:rPr>
          <w:rStyle w:val="NewRomanl"/>
          <w:rFonts w:cs="Times New Roman"/>
          <w:sz w:val="32"/>
          <w:szCs w:val="32"/>
        </w:rPr>
        <w:t>ька</w:t>
      </w:r>
      <w:r>
        <w:rPr>
          <w:rStyle w:val="NewRomanl"/>
          <w:sz w:val="32"/>
          <w:szCs w:val="32"/>
        </w:rPr>
        <w:t xml:space="preserve"> діяльність Ніщинського. Смерть у 1896 роц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«Вечорниці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«Вечорниці»</w:t>
      </w:r>
      <w:r>
        <w:rPr>
          <w:rStyle w:val="NewRomanl"/>
          <w:sz w:val="32"/>
          <w:szCs w:val="32"/>
        </w:rPr>
        <w:t xml:space="preserve"> – вставна сцена до 2-ї дії драми Т.Г.Шевченка «Назар Стодоля», музична картина з народного життя  на власний текст, найвизначніший твір у спадщині Ніщинського.  Її самостійне значення. Історія створення. Соціальна ідея твору. Правдиве відображення  побуту і звичаїв старовинного українського села. Основа музичної драматургії «Вечорниць» –народна пісня, танець, обряд. Будова твору – оркестрова інтродукція, 7 сольних і хорових номерів. Їх зіставлення за принципом контрастного чергування. Єдина лінія розвитку з кульмінацією – хором «Закувала та сива зозуля». Використання у  «Вечорницях» різноманітних музичних форм. Художнє значення «Вечорниць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Інтродукція.</w:t>
      </w:r>
      <w:r>
        <w:rPr>
          <w:rStyle w:val="NewRomanl"/>
          <w:sz w:val="32"/>
          <w:szCs w:val="32"/>
        </w:rPr>
        <w:t xml:space="preserve"> Її зв'язок з подальшим музичним розвитком. Будова інтродукції з двох контрастних образів – мужнього, енергійного та наспівного, ліричног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Пісня хазяйки «Зоря з місяцем». </w:t>
      </w:r>
      <w:r>
        <w:rPr>
          <w:rStyle w:val="NewRomanl"/>
          <w:sz w:val="32"/>
          <w:szCs w:val="32"/>
        </w:rPr>
        <w:t>Її роль як ліричного прологу твору.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Близькість мелодики пісні до сумовитих і мрійливих дівочих пісень. Ладові особливості (перемінний лад, підвищений 4-й ступінь на сильній долі такту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Хор дівчат «Добрий вечір, паніматко».</w:t>
      </w:r>
      <w:r>
        <w:rPr>
          <w:rStyle w:val="NewRomanl"/>
          <w:sz w:val="32"/>
          <w:szCs w:val="32"/>
        </w:rPr>
        <w:t xml:space="preserve"> Граціозна, жвава мелодика хору. Її близькість до українських танцювальних пісень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Хор парубків «Віють вітри ще й буйнесенькі». </w:t>
      </w:r>
      <w:r>
        <w:rPr>
          <w:rStyle w:val="NewRomanl"/>
          <w:sz w:val="32"/>
          <w:szCs w:val="32"/>
        </w:rPr>
        <w:t>Будова хору на мелодії народної пісні «Тихо, тихо Дунай воду несе». Широка розспівність мелодії, використання прийомів народної підголоскової поліфонії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Хор «Закувала та сива зозуля» – </w:t>
      </w:r>
      <w:r>
        <w:rPr>
          <w:rStyle w:val="NewRomanl"/>
          <w:sz w:val="32"/>
          <w:szCs w:val="32"/>
        </w:rPr>
        <w:t>кульмінація героїко-патріотичної лінії п’єси. Змалювання у ньому героїчних образів запорізьких козаків. Мужній, суворий характер хору. Його будова з 4-х контрастно-образних епізодів з єдиною лінією розвитку. Перший епізод –  своєрідний вступ суворого й мужнього характеру, образ козаків у турецькій неволі. Другий епізод – змалювання туги козаків за батьківщиною. Використання у ньому інтонацій, типових для дум та історичних пісень. Третій епізод – образ вільної батьківщини. Особливості прийомів хорового викладу. Четвертий епізод – драматична кульмінація хору. Засоби досягнення драматичної напруженості. Мажорне завершення хор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 xml:space="preserve">Жанрово-побутовий характер наступних картин-сцен. Використання у них народних пісень: «Ой хто п’є, тому наливайте» (застольна пісня хазяйки з хором), «Ой не рано вже, не рано» (жіночий хор), «Ой не буде зозуля кувати» (соло дівчини).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.І.Ніщинський. Вечорниці. Інтродукція, пісня хазяйки «Зоря з місяцем», хор дівчат «Добрий вечір, паніматко», хор парубків «Віють вітри ще й буйнесенькі», хор «Закувала та сива зозуля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Михайло Миколайович Колачевський (1851 –1912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Колачевський – </w:t>
      </w:r>
      <w:r>
        <w:rPr>
          <w:rStyle w:val="NewRomanl"/>
          <w:sz w:val="32"/>
          <w:szCs w:val="32"/>
        </w:rPr>
        <w:t>відомий український композитор і громадський діяч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роки. Знайомство з народною музикою. Навчання у Київському університеті та Лейпцизькій консерваторії (1872-1876). Дипломна робота – «Українська симфонія». Навчання на юридичному факультеті і здобуття юридичної освіт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вернення на батьківщину. Праця у Кременчуцькій земській управі (1890-1903) в якості голови, пізніше – почесного мирового судді. Активна музично-громадська діяльність, організація в Кременчуці камерних концертів за участю створеного ним фортепіанного трі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Важка хвороба і передчасна смерть (точна дата смерті невідома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 xml:space="preserve">Творчий доробок композитора: 19 романсів, фортепіанні п’єси, фортепіанне тріо, струнний квартет, «Реквієм» для солістів, хору, струнного оркестру й орґану, хори </w:t>
      </w:r>
      <w:r>
        <w:rPr>
          <w:rStyle w:val="NewRomanl"/>
          <w:sz w:val="32"/>
          <w:szCs w:val="32"/>
          <w:lang w:val="en-US"/>
        </w:rPr>
        <w:t>a</w:t>
      </w:r>
      <w:r>
        <w:rPr>
          <w:rStyle w:val="NewRomanl"/>
          <w:sz w:val="32"/>
          <w:szCs w:val="32"/>
        </w:rPr>
        <w:t xml:space="preserve"> </w:t>
      </w:r>
      <w:r>
        <w:rPr>
          <w:rStyle w:val="NewRomanl"/>
          <w:sz w:val="32"/>
          <w:szCs w:val="32"/>
          <w:lang w:val="en-US"/>
        </w:rPr>
        <w:t>cappella</w:t>
      </w:r>
      <w:r>
        <w:rPr>
          <w:rStyle w:val="NewRomanl"/>
          <w:sz w:val="32"/>
          <w:szCs w:val="32"/>
        </w:rPr>
        <w:t xml:space="preserve"> та інші (багато творів ще не знайдено). Широке використання у творчості українських народнопісенних інтонацій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«Українська симфонія»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355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«Українська симфонія» – </w:t>
      </w:r>
      <w:r>
        <w:rPr>
          <w:rStyle w:val="NewRomanl"/>
          <w:sz w:val="32"/>
          <w:szCs w:val="32"/>
        </w:rPr>
        <w:t>етапний твір у становленні українського симфонізму. Перетворення у ній традицій лірико-романтичного симфонізму на національному ґрунті. Основні настрої та образний зміст симфонії. Будова симфонії на матеріалі українських народних пісень за принципами класичного чотиричастинного сонатно-симфонічного циклу. Склад оркестру. Значення симфонії для подальшого розвитку українського симфонізму.</w:t>
      </w:r>
      <w:r>
        <w:rPr>
          <w:rStyle w:val="NewRoman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Перша частина</w:t>
      </w:r>
      <w:r>
        <w:rPr>
          <w:rStyle w:val="NewRomanl"/>
          <w:sz w:val="32"/>
          <w:szCs w:val="32"/>
        </w:rPr>
        <w:t xml:space="preserve"> – </w:t>
      </w:r>
      <w:r>
        <w:rPr>
          <w:rStyle w:val="NewRomanl"/>
          <w:b/>
          <w:sz w:val="32"/>
          <w:szCs w:val="32"/>
        </w:rPr>
        <w:t>сонатне алеґро.</w:t>
      </w:r>
      <w:r>
        <w:rPr>
          <w:rStyle w:val="NewRomanl"/>
          <w:sz w:val="32"/>
          <w:szCs w:val="32"/>
        </w:rPr>
        <w:t xml:space="preserve"> Повільний </w:t>
      </w:r>
      <w:r>
        <w:rPr>
          <w:rStyle w:val="NewRomanl"/>
          <w:b/>
          <w:sz w:val="32"/>
          <w:szCs w:val="32"/>
        </w:rPr>
        <w:t>вступ (</w:t>
      </w:r>
      <w:r>
        <w:rPr>
          <w:rStyle w:val="NewRomanl"/>
          <w:b/>
          <w:sz w:val="32"/>
          <w:szCs w:val="32"/>
          <w:lang w:val="en-US"/>
        </w:rPr>
        <w:t>Poco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andante</w:t>
      </w:r>
      <w:r>
        <w:rPr>
          <w:rStyle w:val="NewRomanl"/>
          <w:b/>
          <w:sz w:val="32"/>
          <w:szCs w:val="32"/>
        </w:rPr>
        <w:t>).</w:t>
      </w:r>
      <w:r>
        <w:rPr>
          <w:rStyle w:val="NewRomanl"/>
          <w:sz w:val="32"/>
          <w:szCs w:val="32"/>
        </w:rPr>
        <w:t xml:space="preserve"> Його будова на темі народної пісні «Віють вітри, віють буйні». Задумливий, сумовитий  характер вступу. </w:t>
      </w:r>
      <w:r>
        <w:rPr>
          <w:rStyle w:val="NewRomanl"/>
          <w:b/>
          <w:sz w:val="32"/>
          <w:szCs w:val="32"/>
        </w:rPr>
        <w:t>Головна партія</w:t>
      </w:r>
      <w:r>
        <w:rPr>
          <w:rStyle w:val="NewRomanl"/>
          <w:sz w:val="32"/>
          <w:szCs w:val="32"/>
        </w:rPr>
        <w:t xml:space="preserve"> сонатного алеґро </w:t>
      </w:r>
      <w:r>
        <w:rPr>
          <w:rStyle w:val="NewRomanl"/>
          <w:b/>
          <w:sz w:val="32"/>
          <w:szCs w:val="32"/>
        </w:rPr>
        <w:t>(</w:t>
      </w:r>
      <w:r>
        <w:rPr>
          <w:rStyle w:val="NewRomanl"/>
          <w:b/>
          <w:sz w:val="32"/>
          <w:szCs w:val="32"/>
          <w:lang w:val="en-US"/>
        </w:rPr>
        <w:t>Allegro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molto</w:t>
      </w:r>
      <w:r>
        <w:rPr>
          <w:rStyle w:val="NewRomanl"/>
          <w:b/>
          <w:sz w:val="32"/>
          <w:szCs w:val="32"/>
        </w:rPr>
        <w:t>).</w:t>
      </w:r>
      <w:r>
        <w:rPr>
          <w:rStyle w:val="NewRomanl"/>
          <w:sz w:val="32"/>
          <w:szCs w:val="32"/>
        </w:rPr>
        <w:t xml:space="preserve"> Її будова на темі вступу. Особливості розвитку головної партії. Спокійна, лірична </w:t>
      </w:r>
      <w:r>
        <w:rPr>
          <w:rStyle w:val="NewRomanl"/>
          <w:b/>
          <w:sz w:val="32"/>
          <w:szCs w:val="32"/>
        </w:rPr>
        <w:t>побічна партія.</w:t>
      </w:r>
      <w:r>
        <w:rPr>
          <w:rStyle w:val="NewRomanl"/>
          <w:sz w:val="32"/>
          <w:szCs w:val="32"/>
        </w:rPr>
        <w:t xml:space="preserve"> Використання у ній мелодії народної пісні «Йшли корови із діброви, а овечки з поля». Особливості оркестровки. Активна, динамічна </w:t>
      </w:r>
      <w:r>
        <w:rPr>
          <w:rStyle w:val="NewRomanl"/>
          <w:b/>
          <w:sz w:val="32"/>
          <w:szCs w:val="32"/>
        </w:rPr>
        <w:t>розробка.</w:t>
      </w:r>
      <w:r>
        <w:rPr>
          <w:rStyle w:val="NewRomanl"/>
          <w:sz w:val="32"/>
          <w:szCs w:val="32"/>
        </w:rPr>
        <w:t xml:space="preserve"> Переважання у ній прийомів класичного симфонізм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руга частина  </w:t>
      </w:r>
      <w:r>
        <w:rPr>
          <w:rStyle w:val="NewRomanl"/>
          <w:b/>
          <w:sz w:val="32"/>
          <w:szCs w:val="32"/>
          <w:lang w:val="en-US"/>
        </w:rPr>
        <w:t>Intermezzo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scherzando</w:t>
      </w:r>
      <w:r>
        <w:rPr>
          <w:rStyle w:val="NewRomanl"/>
          <w:b/>
          <w:sz w:val="32"/>
          <w:szCs w:val="32"/>
        </w:rPr>
        <w:t xml:space="preserve"> (</w:t>
      </w:r>
      <w:r>
        <w:rPr>
          <w:rStyle w:val="NewRomanl"/>
          <w:b/>
          <w:sz w:val="32"/>
          <w:szCs w:val="32"/>
          <w:lang w:val="en-US"/>
        </w:rPr>
        <w:t>Allegro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non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troppo</w:t>
      </w:r>
      <w:r>
        <w:rPr>
          <w:rStyle w:val="NewRomanl"/>
          <w:b/>
          <w:sz w:val="32"/>
          <w:szCs w:val="32"/>
        </w:rPr>
        <w:t xml:space="preserve">) – </w:t>
      </w:r>
      <w:r>
        <w:rPr>
          <w:rStyle w:val="NewRomanl"/>
          <w:sz w:val="32"/>
          <w:szCs w:val="32"/>
        </w:rPr>
        <w:t>побутова жартівлива сценка з народного життя. Її будова на симфонічному розвитку народної пісні «Дівка в сінях стояла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Третя частина – «Романс» (</w:t>
      </w:r>
      <w:r>
        <w:rPr>
          <w:rStyle w:val="NewRomanl"/>
          <w:b/>
          <w:sz w:val="32"/>
          <w:szCs w:val="32"/>
          <w:lang w:val="en-US"/>
        </w:rPr>
        <w:t>Andante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con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moto</w:t>
      </w:r>
      <w:r>
        <w:rPr>
          <w:rStyle w:val="NewRomanl"/>
          <w:b/>
          <w:sz w:val="32"/>
          <w:szCs w:val="32"/>
        </w:rPr>
        <w:t xml:space="preserve">) . </w:t>
      </w:r>
      <w:r>
        <w:rPr>
          <w:rStyle w:val="NewRomanl"/>
          <w:sz w:val="32"/>
          <w:szCs w:val="32"/>
        </w:rPr>
        <w:t>Його основа – мелодія народної пісні «Побратався сокіл з сизокрилим орлом». Композиційна структура «Романсу» – тричастинна  репризна форма. Варіаційний спосіб розвитку музичного матеріал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Четверта частина Фінал (</w:t>
      </w:r>
      <w:r>
        <w:rPr>
          <w:rStyle w:val="NewRomanl"/>
          <w:b/>
          <w:sz w:val="32"/>
          <w:szCs w:val="32"/>
          <w:lang w:val="en-US"/>
        </w:rPr>
        <w:t>Allegro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alla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marcia</w:t>
      </w:r>
      <w:r>
        <w:rPr>
          <w:rStyle w:val="NewRomanl"/>
          <w:b/>
          <w:sz w:val="32"/>
          <w:szCs w:val="32"/>
        </w:rPr>
        <w:t xml:space="preserve">) </w:t>
      </w:r>
      <w:r>
        <w:rPr>
          <w:rStyle w:val="NewRomanl"/>
          <w:sz w:val="32"/>
          <w:szCs w:val="32"/>
        </w:rPr>
        <w:t xml:space="preserve">у сонатній формі. Дві </w:t>
      </w:r>
      <w:r>
        <w:rPr>
          <w:rStyle w:val="NewRomanl"/>
          <w:b/>
          <w:sz w:val="32"/>
          <w:szCs w:val="32"/>
        </w:rPr>
        <w:t>основні теми</w:t>
      </w:r>
      <w:r>
        <w:rPr>
          <w:rStyle w:val="NewRomanl"/>
          <w:sz w:val="32"/>
          <w:szCs w:val="32"/>
        </w:rPr>
        <w:t xml:space="preserve"> фіналу – українські танцювальні пісні «Ой гай, гай зелененький» </w:t>
      </w:r>
      <w:r>
        <w:rPr>
          <w:rStyle w:val="NewRomanl"/>
          <w:b/>
          <w:sz w:val="32"/>
          <w:szCs w:val="32"/>
        </w:rPr>
        <w:t>(головна партія),</w:t>
      </w:r>
      <w:r>
        <w:rPr>
          <w:rStyle w:val="NewRomanl"/>
          <w:sz w:val="32"/>
          <w:szCs w:val="32"/>
        </w:rPr>
        <w:t xml:space="preserve"> «Ой джиґуне, джиґуне» </w:t>
      </w:r>
      <w:r>
        <w:rPr>
          <w:rStyle w:val="NewRomanl"/>
          <w:b/>
          <w:sz w:val="32"/>
          <w:szCs w:val="32"/>
        </w:rPr>
        <w:t>(побічна партія).</w:t>
      </w:r>
      <w:r>
        <w:rPr>
          <w:rStyle w:val="NewRomanl"/>
          <w:sz w:val="32"/>
          <w:szCs w:val="32"/>
        </w:rPr>
        <w:t xml:space="preserve"> Життєрадісний, святково-піднесений характер фіналу. Особливості розвитку музичного матеріалу у </w:t>
      </w:r>
      <w:r>
        <w:rPr>
          <w:rStyle w:val="NewRomanl"/>
          <w:b/>
          <w:sz w:val="32"/>
          <w:szCs w:val="32"/>
        </w:rPr>
        <w:t>розробці.</w:t>
      </w:r>
      <w:r>
        <w:rPr>
          <w:rStyle w:val="NewRomanl"/>
          <w:sz w:val="32"/>
          <w:szCs w:val="32"/>
        </w:rPr>
        <w:t xml:space="preserve"> Динамічна </w:t>
      </w:r>
      <w:r>
        <w:rPr>
          <w:rStyle w:val="NewRomanl"/>
          <w:b/>
          <w:sz w:val="32"/>
          <w:szCs w:val="32"/>
        </w:rPr>
        <w:t>реприза.</w:t>
      </w:r>
      <w:r>
        <w:rPr>
          <w:rStyle w:val="NewRomanl"/>
          <w:sz w:val="32"/>
          <w:szCs w:val="32"/>
        </w:rPr>
        <w:t xml:space="preserve"> Перетворення у </w:t>
      </w:r>
      <w:r>
        <w:rPr>
          <w:rStyle w:val="NewRomanl"/>
          <w:b/>
          <w:sz w:val="32"/>
          <w:szCs w:val="32"/>
        </w:rPr>
        <w:t>коді</w:t>
      </w:r>
      <w:r>
        <w:rPr>
          <w:rStyle w:val="NewRomanl"/>
          <w:sz w:val="32"/>
          <w:szCs w:val="32"/>
        </w:rPr>
        <w:t xml:space="preserve"> головної теми, її святковий урочистий характер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hanging="0"/>
        <w:rPr/>
      </w:pPr>
      <w:r>
        <w:rPr>
          <w:rStyle w:val="NewRomanl"/>
          <w:rFonts w:eastAsia="Calibri" w:cs="Calibri" w:ascii="Calibri" w:hAnsi="Calibri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hanging="0"/>
        <w:rPr/>
      </w:pPr>
      <w:r>
        <w:rPr>
          <w:rStyle w:val="NewRomanl"/>
          <w:rFonts w:eastAsia="Calibri" w:cs="Calibri" w:ascii="Calibri" w:hAnsi="Calibri"/>
          <w:lang w:val="uk-UA"/>
        </w:rPr>
        <w:t xml:space="preserve">                                   </w:t>
      </w: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М.М.Колачевський. Українська симфонія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Володимир Іванович Сокальський (1863-1919)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</w:rPr>
        <w:t xml:space="preserve">Сокальський – </w:t>
      </w:r>
      <w:r>
        <w:rPr>
          <w:rStyle w:val="NewRomanl"/>
          <w:sz w:val="32"/>
          <w:szCs w:val="32"/>
        </w:rPr>
        <w:t>відомий український композитор, дириґент, музичний критик, піаніст та музично-громадський діяч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та юнацькі роки. Вплив батька та відомого українського композитора Петра Сокальського (дядька Володимира) на музичний розвиток майбутнього композитора та формування його естетичних смаків. Навчання у харківській гімназії. Самостійне вивчення історії мистецтва, музично-теоретичних предметів. Навчання гри на фортепіано в музичних класах Харківського відділення РМТ, та приватно – композиції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 xml:space="preserve">Продовження навчання на юридичному факультеті Харківського університету. Виступ у концертах в якості піаніста і концертмейстера Харківської опери, праця в газеті «Южный край». Перші твори, музика до спектаклів трупи М.Кропивницького та М.Старицького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Служба упродовж близько десяти років у судовому відомстві, у різних віддалених повітах Вітебської губернії. Твори цього періоду – фортепіанні мініатюри, Полонез, романси, Симфонія соль мінор (1892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вернення до Харкова. (1895-1911). Розквіт творчої діяльності. Твори цього періоду – пісні для дітей, дитяча опера «Ріпка», близько 20 романсів, фортепіанні, оркестрові твори. Їх виконання у Харкові, Полтаві, Петербурзі, Тбілісі та інших містах. Інтенсивна виконавська (піаніст-соліст, ансамбліст і акомпаніатор), диригентська та музично-публіцистична діяльність Сокальськог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Останні роки життя у Вологді (з</w:t>
      </w:r>
      <w:r>
        <w:rPr>
          <w:rStyle w:val="NewRomanl"/>
          <w:rFonts w:cs="Calibri" w:ascii="Calibri" w:hAnsi="Calibri"/>
          <w:sz w:val="32"/>
          <w:szCs w:val="32"/>
          <w:lang w:val="uk-UA"/>
        </w:rPr>
        <w:t xml:space="preserve"> </w:t>
      </w:r>
      <w:r>
        <w:rPr>
          <w:rStyle w:val="NewRomanl"/>
          <w:sz w:val="32"/>
          <w:szCs w:val="32"/>
        </w:rPr>
        <w:t>1911 року). Музично-громадська і концертна діяльність. Передчасна смерть від тиф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Багатогранність творчої спадщини Сокальського. Розкриття у ній багатого душевного світу людини, картин народного побуту, природи, епічних та казкових образів. Громадянські та філософські мотиви у творчості композитора.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Симфонія соль мінор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Симфонія соль мінор – </w:t>
      </w:r>
      <w:r>
        <w:rPr>
          <w:rStyle w:val="NewRomanl"/>
          <w:sz w:val="32"/>
          <w:szCs w:val="32"/>
        </w:rPr>
        <w:t>яскравий зразок лірико-жанрового симфонізму. Історія створення та виконання. Її близькість за типом до ранніх симфоній Чайковського, Першої симфонії Каліннікова. Світлі спогади, поривання (І ч.), ліричні переживання (ІІ ч.), картини побуту, природи (ІІІ і І</w:t>
      </w:r>
      <w:r>
        <w:rPr>
          <w:rStyle w:val="NewRomanl"/>
          <w:sz w:val="32"/>
          <w:szCs w:val="32"/>
          <w:lang w:val="en-US"/>
        </w:rPr>
        <w:t>V</w:t>
      </w:r>
      <w:r>
        <w:rPr>
          <w:rStyle w:val="NewRomanl"/>
          <w:sz w:val="32"/>
          <w:szCs w:val="32"/>
        </w:rPr>
        <w:t xml:space="preserve"> ч.) – емоційно-образна сфера симфонії. Склад оркестру, роль поліфонічних прийомів розвитку музичного матеріалу. Глибока змістовність, демократична спрямованість, тісний зв'язок з життям народу та його музичним фольклором, високий професіоналізм симфонії. Історичне значення симфонії соль мінор Сокальськог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Перша частина </w:t>
      </w:r>
      <w:r>
        <w:rPr>
          <w:rStyle w:val="NewRomanl"/>
          <w:b/>
          <w:sz w:val="32"/>
          <w:szCs w:val="32"/>
          <w:lang w:val="en-US"/>
        </w:rPr>
        <w:t>Allegro</w:t>
      </w:r>
      <w:r>
        <w:rPr>
          <w:rStyle w:val="NewRomanl"/>
          <w:sz w:val="32"/>
          <w:szCs w:val="32"/>
        </w:rPr>
        <w:t xml:space="preserve"> у сонатній формі. Ії лірико-драматичний характер. </w:t>
      </w:r>
      <w:r>
        <w:rPr>
          <w:rStyle w:val="NewRomanl"/>
          <w:b/>
          <w:sz w:val="32"/>
          <w:szCs w:val="32"/>
        </w:rPr>
        <w:t>Головна партія.</w:t>
      </w:r>
      <w:r>
        <w:rPr>
          <w:rStyle w:val="NewRomanl"/>
          <w:sz w:val="32"/>
          <w:szCs w:val="32"/>
        </w:rPr>
        <w:t xml:space="preserve"> Її будова з двох контрастних тематичних елементів (ліричного та драматичного). Широка, співуча </w:t>
      </w:r>
      <w:r>
        <w:rPr>
          <w:rStyle w:val="NewRomanl"/>
          <w:b/>
          <w:sz w:val="32"/>
          <w:szCs w:val="32"/>
        </w:rPr>
        <w:t>побічна партія. Розробка,</w:t>
      </w:r>
      <w:r>
        <w:rPr>
          <w:rStyle w:val="NewRomanl"/>
          <w:sz w:val="32"/>
          <w:szCs w:val="32"/>
        </w:rPr>
        <w:t xml:space="preserve"> її будова на зіставленні трьох контрастних образно-інтонаційних сфер. Традиційна реприза, розгорнута кода.</w:t>
      </w:r>
      <w:r>
        <w:rPr>
          <w:rStyle w:val="NewRoman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руга частина </w:t>
      </w:r>
      <w:r>
        <w:rPr>
          <w:rStyle w:val="NewRomanl"/>
          <w:b/>
          <w:sz w:val="32"/>
          <w:szCs w:val="32"/>
          <w:lang w:val="en-US"/>
        </w:rPr>
        <w:t>Presto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giocoso</w:t>
      </w:r>
      <w:r>
        <w:rPr>
          <w:rStyle w:val="NewRomanl"/>
          <w:sz w:val="32"/>
          <w:szCs w:val="32"/>
        </w:rPr>
        <w:t xml:space="preserve"> – життєрадісне скерцо. Особливості його будови (п’ятичастинна рондоподібна структура з тричі повтореним рефреном і двома тріо) та інструментовки.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Третя частина </w:t>
      </w:r>
      <w:r>
        <w:rPr>
          <w:rStyle w:val="NewRomanl"/>
          <w:b/>
          <w:sz w:val="32"/>
          <w:szCs w:val="32"/>
          <w:lang w:val="en-US"/>
        </w:rPr>
        <w:t>Andante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elegiaco</w:t>
      </w:r>
      <w:r>
        <w:rPr>
          <w:rStyle w:val="NewRomanl"/>
          <w:b/>
          <w:sz w:val="32"/>
          <w:szCs w:val="32"/>
        </w:rPr>
        <w:t xml:space="preserve"> (Елегія) – </w:t>
      </w:r>
      <w:r>
        <w:rPr>
          <w:rStyle w:val="NewRomanl"/>
          <w:sz w:val="32"/>
          <w:szCs w:val="32"/>
        </w:rPr>
        <w:t>сонатна форма без розробки.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Яскравий зразок симфонізації українського побутового романсу лірико-елегійного типу. Її будова з двох близьких за характером тем. Особливості їх розвитк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Четверта частина </w:t>
      </w:r>
      <w:r>
        <w:rPr>
          <w:rStyle w:val="NewRomanl"/>
          <w:b/>
          <w:sz w:val="32"/>
          <w:szCs w:val="32"/>
          <w:lang w:val="en-US"/>
        </w:rPr>
        <w:t>Vivace</w:t>
      </w:r>
      <w:r>
        <w:rPr>
          <w:rStyle w:val="NewRomanl"/>
          <w:b/>
          <w:sz w:val="32"/>
          <w:szCs w:val="32"/>
        </w:rPr>
        <w:t xml:space="preserve"> (Козачок) у сонатній формі. </w:t>
      </w:r>
      <w:r>
        <w:rPr>
          <w:rStyle w:val="NewRomanl"/>
          <w:sz w:val="32"/>
          <w:szCs w:val="32"/>
        </w:rPr>
        <w:t xml:space="preserve">Відтворення у ній картини народного свята, веселощів. </w:t>
      </w:r>
      <w:r>
        <w:rPr>
          <w:rStyle w:val="NewRomanl"/>
          <w:b/>
          <w:sz w:val="32"/>
          <w:szCs w:val="32"/>
        </w:rPr>
        <w:t>Головна партія,</w:t>
      </w:r>
      <w:r>
        <w:rPr>
          <w:rStyle w:val="NewRomanl"/>
          <w:sz w:val="32"/>
          <w:szCs w:val="32"/>
        </w:rPr>
        <w:t xml:space="preserve">  її будова з групи контрастних тем танцювального характеру. </w:t>
      </w:r>
      <w:r>
        <w:rPr>
          <w:rStyle w:val="NewRomanl"/>
          <w:b/>
          <w:sz w:val="32"/>
          <w:szCs w:val="32"/>
        </w:rPr>
        <w:t>Побічна партія.</w:t>
      </w:r>
      <w:r>
        <w:rPr>
          <w:rStyle w:val="NewRomanl"/>
          <w:sz w:val="32"/>
          <w:szCs w:val="32"/>
        </w:rPr>
        <w:t xml:space="preserve"> Її вольовий маршовий характер. </w:t>
      </w:r>
      <w:r>
        <w:rPr>
          <w:rStyle w:val="NewRomanl"/>
          <w:b/>
          <w:sz w:val="32"/>
          <w:szCs w:val="32"/>
        </w:rPr>
        <w:t>Розробка,</w:t>
      </w:r>
      <w:r>
        <w:rPr>
          <w:rStyle w:val="NewRomanl"/>
          <w:sz w:val="32"/>
          <w:szCs w:val="32"/>
        </w:rPr>
        <w:t xml:space="preserve"> її будова на вільному чергування танцювальних тем. Використання поліфонічних прийомів розвитку музичного матеріалу. </w:t>
      </w:r>
      <w:r>
        <w:rPr>
          <w:rStyle w:val="NewRomanl"/>
          <w:b/>
          <w:sz w:val="32"/>
          <w:szCs w:val="32"/>
        </w:rPr>
        <w:t>Реприза і кода</w:t>
      </w:r>
      <w:r>
        <w:rPr>
          <w:rStyle w:val="NewRomanl"/>
          <w:sz w:val="32"/>
          <w:szCs w:val="32"/>
        </w:rPr>
        <w:t xml:space="preserve"> на новій танцювальній тем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</w:rPr>
      </w:pPr>
      <w:r>
        <w:rPr>
          <w:rStyle w:val="NewRomanl"/>
          <w:sz w:val="32"/>
          <w:szCs w:val="32"/>
        </w:rPr>
        <w:t>В.І.Сокальський. Симфонія соль мінор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Микола Миколайович Аркас (1852-1909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Аркас – </w:t>
      </w:r>
      <w:r>
        <w:rPr>
          <w:rStyle w:val="NewRomanl"/>
          <w:sz w:val="32"/>
          <w:szCs w:val="32"/>
        </w:rPr>
        <w:t>український композитор, історик, лектор, громадський діяч та меценат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та юнацькі роки. Музичні заняття під керівництвом матері. Навчання в Училищі правознавства у Петербурзі, пізніше – в Одеській приватній гімназії. Музичні заняття під керівництвом П.Ніщинськог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родовження навчання у Новоросійському університеті (Одеса) на природничому відділі фізико-математичного факультету (із 1870 р.). Знайомство з М.Кропивницьким, дружні стосунки із П.Саксаганським, М.Садовським, М.Лисенком. Перші творчі спроби. Записи та обробки українських народних пісень (близько 80), романси, дует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Служба в морському міністерстві. Намагання звільнитися від служби і присвятити себе творчості. Початок праці над оперою «Катерина» (завершена 1891) за однойменною поемою Т.Шевченка. Погіршення здоров’я, відставка (1895)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Інтенсивна громадсько-корисна, просвітительська діяльність у наступні роки. Заснування Аркасом у Миколаєві українського товариства «Просвіта» (1907). Вивчення історії України, видання праці «Історія України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Останні роки життя. Раптова передчасна смер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Творча спадщина композитора. Значення опери «Катерина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Опера «Катерин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Історія створення та постановки. Сюжет на власне лібрето, його відмінність від поеми Т.Шевченка. Будова опери з 3-х дій. Жанр опери – лірико-психологічна побутова драма. Емоційна виразність, наспівність мелодики опери як основний засіб музичної характеристик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Оркестровий вступ.</w:t>
      </w:r>
      <w:r>
        <w:rPr>
          <w:rStyle w:val="NewRomanl"/>
          <w:sz w:val="32"/>
          <w:szCs w:val="32"/>
        </w:rPr>
        <w:t xml:space="preserve"> Узагальнення у ньому ліричної лінії опери. Його будова на матеріалі музичних тем І дії (теми зі сцени Андрія, дуету Андрія та Катерини, дуету Івана та Катерини). Урочисте завершення вступу темою хору «Україно люба, веселий наш край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І дія.</w:t>
      </w:r>
      <w:r>
        <w:rPr>
          <w:rStyle w:val="NewRomanl"/>
          <w:sz w:val="32"/>
          <w:szCs w:val="32"/>
        </w:rPr>
        <w:t xml:space="preserve"> Експозиція головних образів опери. Роль народних сцен у розвитку головної сюжетної лінії опери. Смислове значення протиставлення двох планів – жанрових картин (гра, хоровод, танець) та особистої драми Катерин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Сцена Андрія і Катерини.</w:t>
      </w:r>
      <w:r>
        <w:rPr>
          <w:rStyle w:val="NewRomanl"/>
          <w:sz w:val="32"/>
          <w:szCs w:val="32"/>
        </w:rPr>
        <w:t xml:space="preserve"> Ліричний характер сцени. Два хори дівчат («Ой на горі» та «Вечір наступає») як лірично-побутовий фон сцени. </w:t>
      </w:r>
      <w:r>
        <w:rPr>
          <w:rStyle w:val="NewRomanl"/>
          <w:b/>
          <w:sz w:val="32"/>
          <w:szCs w:val="32"/>
        </w:rPr>
        <w:t>Характеристика Андрія.</w:t>
      </w:r>
      <w:r>
        <w:rPr>
          <w:rStyle w:val="NewRomanl"/>
          <w:sz w:val="32"/>
          <w:szCs w:val="32"/>
        </w:rPr>
        <w:t xml:space="preserve"> Розкриття глибоких душевних переживань героя в аріозних романсово-пісенних епізодах. Дует Андрія і Катерини. Особливості індивідуальних музичних характеристик герої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Хор парубків «Гей по синьому морю» – </w:t>
      </w:r>
      <w:r>
        <w:rPr>
          <w:rStyle w:val="NewRomanl"/>
          <w:sz w:val="32"/>
          <w:szCs w:val="32"/>
        </w:rPr>
        <w:t>як  узагальнена характеристика українського народу. Близькість до народного багатоголосся. Вільний рух голосів, елементи варіантного розвитку, роль оркестру у створенні суворого, мужнього характеру хор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b/>
          <w:b/>
          <w:sz w:val="32"/>
          <w:szCs w:val="32"/>
        </w:rPr>
      </w:pPr>
      <w:r>
        <w:rPr>
          <w:rStyle w:val="NewRomanl"/>
          <w:b/>
          <w:sz w:val="32"/>
          <w:szCs w:val="32"/>
        </w:rPr>
        <w:t xml:space="preserve">Хор дівчат «У неділю ранечко» (веснянка). </w:t>
      </w:r>
      <w:r>
        <w:rPr>
          <w:rStyle w:val="NewRomanl"/>
          <w:sz w:val="32"/>
          <w:szCs w:val="32"/>
        </w:rPr>
        <w:t xml:space="preserve">Його світлий, радісний характер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Хор «Україно люба, веселий наш край» </w:t>
      </w:r>
      <w:r>
        <w:rPr>
          <w:rStyle w:val="NewRomanl"/>
          <w:sz w:val="32"/>
          <w:szCs w:val="32"/>
        </w:rPr>
        <w:t>як узагальнена характеристика українського народу. Світлий, урочистий, гімнічний характер хор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Танець «Козачок»</w:t>
      </w:r>
      <w:r>
        <w:rPr>
          <w:rStyle w:val="NewRomanl"/>
          <w:sz w:val="32"/>
          <w:szCs w:val="32"/>
        </w:rPr>
        <w:t xml:space="preserve"> – кульмінація народної сцени, зразок майстерної симфонічної розробки народного танцю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ІІ дія.</w:t>
      </w:r>
      <w:r>
        <w:rPr>
          <w:rStyle w:val="NewRomanl"/>
          <w:sz w:val="32"/>
          <w:szCs w:val="32"/>
        </w:rPr>
        <w:t xml:space="preserve">  Поглиблення у ній драматичних рис музичного образу Катерини. Музичні характеристики батька й матері </w:t>
      </w:r>
      <w:r>
        <w:rPr>
          <w:rStyle w:val="NewRomanl"/>
          <w:b/>
          <w:sz w:val="32"/>
          <w:szCs w:val="32"/>
        </w:rPr>
        <w:t>Катерини</w:t>
      </w:r>
      <w:r>
        <w:rPr>
          <w:rStyle w:val="NewRomanl"/>
          <w:sz w:val="32"/>
          <w:szCs w:val="32"/>
        </w:rPr>
        <w:t>, їх драматизаці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Оркестровий вступ. </w:t>
      </w:r>
      <w:r>
        <w:rPr>
          <w:rStyle w:val="NewRomanl"/>
          <w:sz w:val="32"/>
          <w:szCs w:val="32"/>
        </w:rPr>
        <w:t>Його будова на темі з аріозо матері.</w:t>
      </w:r>
      <w:r>
        <w:rPr>
          <w:rStyle w:val="NewRoman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Аріозо матері «А хто ж мою головоньку».</w:t>
      </w:r>
      <w:r>
        <w:rPr>
          <w:rStyle w:val="NewRomanl"/>
          <w:sz w:val="32"/>
          <w:szCs w:val="32"/>
        </w:rPr>
        <w:t xml:space="preserve"> Поєднання у ньому пісенно-романсових інтонацій та інтонацій українських народних плач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Сцена Катерини з батькам</w:t>
      </w:r>
      <w:r>
        <w:rPr>
          <w:rStyle w:val="NewRomanl"/>
          <w:sz w:val="32"/>
          <w:szCs w:val="32"/>
        </w:rPr>
        <w:t xml:space="preserve">и. Її напружений драматичний характер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ІІІ дія.</w:t>
      </w:r>
      <w:r>
        <w:rPr>
          <w:rStyle w:val="NewRomanl"/>
          <w:sz w:val="32"/>
          <w:szCs w:val="32"/>
        </w:rPr>
        <w:t xml:space="preserve"> Завершення трагічного образу Катерин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Оркестровий вступ.</w:t>
      </w:r>
      <w:r>
        <w:rPr>
          <w:rStyle w:val="NewRomanl"/>
          <w:sz w:val="32"/>
          <w:szCs w:val="32"/>
        </w:rPr>
        <w:t xml:space="preserve"> Його будова на розвитку двох тем Катерини – трагічної «Колискової» та аріозо «Не вернуся». Значення вступу в підготовці ідейно-емоційного підсумку драми. Похмурий характер музики вступ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Аріозо Катерини «Не вернуся» і «Колискова» – </w:t>
      </w:r>
      <w:r>
        <w:rPr>
          <w:rStyle w:val="NewRomanl"/>
          <w:sz w:val="32"/>
          <w:szCs w:val="32"/>
        </w:rPr>
        <w:t xml:space="preserve">кульмінація в розвитку трагічного образу Катерини, одна з найяскравіших сторінок опери. Засоби музичної виразності для створення трагічного характеру аріозо і колискової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М.М.Аркас. Опера «Катерина». Оркестровий вступ, сцена Андрія і Катерини, хор парубків «Гей по синьому морю», хор дівчат «У неділю ранечко», хор» Україно люба», танець «Козачок» з І дії, оркестровий вступ, аріозо матері «А хто ж мою головоньку», сцена Катерини з батьками з ІІ дії, оркестровий вступ, аріозо Катерини «Не вернуся</w:t>
      </w:r>
      <w:r>
        <w:rPr>
          <w:rStyle w:val="NewRomanl"/>
          <w:b/>
          <w:sz w:val="32"/>
          <w:szCs w:val="32"/>
        </w:rPr>
        <w:t xml:space="preserve">» </w:t>
      </w:r>
      <w:r>
        <w:rPr>
          <w:rStyle w:val="NewRomanl"/>
          <w:sz w:val="32"/>
          <w:szCs w:val="32"/>
        </w:rPr>
        <w:t xml:space="preserve">і «Колискова» з ІІІ дії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hanging="0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hanging="0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hanging="0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hanging="0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Михайло Михайлович Вербицький (1815-1870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Вербицький – </w:t>
      </w:r>
      <w:r>
        <w:rPr>
          <w:rStyle w:val="NewRomanl"/>
          <w:sz w:val="32"/>
          <w:szCs w:val="32"/>
        </w:rPr>
        <w:t>відомий український композитор, хоровий дириґент, педагог, автор музики державного гімну Україн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Дитячі роки. Навчання у ліцеї та музичній школі при хорі кафедральної церкви Перемишля. Продовження навчання у Львівській духовній семінарії (1833-1836)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ерші творчі спроби. Церковні та світські твори (хори, солоспіви, музика до вистав перемишльського театру). Праця в театрі в якості актора та співак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 xml:space="preserve">Початок самостійного творчого шляху музиканта-професіонала, виконавця на гітарі, співака, дириґента церковного хору, педагогічна діяльність  (1842-1846)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Закриття театру (1848), матеріальні нестатки, служба сільським священиком (із 1850 р.) у різних селах Львівщини. Продовження творчої праці, виконання нових сольних та хорових творів композитора у Перемишлі та Львов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Композиторська та музично-публіцистична діяльність Вербицького у 60-ті роки ХІХ ст. Музика до драматичних спектаклів, хорова творчість, статті в літературному альманасі «Галичанин»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 xml:space="preserve">Вербицький – один із перших західноукраїнських композиторів-професіоналів. Жанрова різноманітність, яскрава образність творчості. Духовні та світські твори. 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b/>
          <w:b/>
          <w:i/>
          <w:i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Кантата «Заповіт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Кантата «Заповіт» на слова Т.Шевченка для двох хорів (мішаного й хору хлопчиків), соло баритона і оркестру. Історія створення та виконання. Будова твору. Прагнення до наскрізного драматичного розгортання при наявності чітких структурних розділів кантати. Три відносно завершені епізоди, які розпочинаються фразами соліста і закінчуються в партії хор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Соло баритона. Втілення у ньому найбільш драматичних сторінок твору. Чергування фраз соліста із монументальним, антифонним звучанням хор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Роль оркестру в драматургії та виразовій системі твору. Особливості гармонії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sz w:val="32"/>
          <w:szCs w:val="32"/>
        </w:rPr>
      </w:pPr>
      <w:r>
        <w:rPr>
          <w:rStyle w:val="NewRomanl"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Значення «Заповіту» Вербицького як першого в Галичині великого музичного твору на слова Т.Шевченк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М.М.Вербицький. Кантата «Заповіт»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hanging="0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Денис Володимирович Січинський (1865-1909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Січинський </w:t>
      </w:r>
      <w:r>
        <w:rPr>
          <w:rStyle w:val="NewRomanl"/>
          <w:sz w:val="32"/>
          <w:szCs w:val="32"/>
        </w:rPr>
        <w:t>– відомий український композитор, педагог, музичний критик, музично-громадський діяч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роки. Навчання у Тернопільській гімназії. Перші творчі спроби – вокальні та фортепіанні твори, твори для цитр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Продовження навчання у Львівському університеті та Львівській консерваторії (1889-1892). Твори цього періоду (хори, кантата «Дніпро реве»). Активна музично-громадська діяльність Січинського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чаток творчого шляху музиканта-професіонала. Відсутність постійної роботи. Постійні переїзди, пошуки заробітку в різних містах і містечках Галичини (Львів, Коломия, Станіслав, Перемишль та ін). Організація товариства «Боян» у Коломиї. Дириґент такого товариства у Перемишлі (1895-1896) та Станіславі (1899-1907, тепер Івано-Франківськ).  Заснування хорів у багатьох селах Західної Україн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еріод творчої зрілості. Створення хорових пісень та романсів, фортепіанних композицій, кантати на текст Т.Шевченка «Лічу в неволі», багатьох різних аранжувань для селянських хорів. Організація за участі Січинського у Станіславі музичної школи, де він був викладачем фортепіано,  та музичного видавництва, в якому друкувались твори українських композитор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Останні роки життя. Створення опери «Роксоляна». Її роль у становленні українського музичного театру. Передчасна смерть композитор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>Творча спадщина Січинського. Реалістична спрямованість, тісний зв'язок з фольклором та демократичними традиціями передової української музичної культури. Провідна роль хорового та пісенно-романсового жанрів, опора в них на ладово-інтонаційні риси міської романсової пісн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Хори та солоспіви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Місце хорів та солоспівів у спадщині композитора. Перевага чоловічих хорів без супроводу. Тематика і характер хорів Січинського, їх ідейна спрямованість. Коло образів хорової творчості композитора. Солоспіви, їх мелодичне багатств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Хори на слова І.Франка.</w:t>
      </w:r>
      <w:r>
        <w:rPr>
          <w:rStyle w:val="NewRomanl"/>
          <w:sz w:val="32"/>
          <w:szCs w:val="32"/>
        </w:rPr>
        <w:t xml:space="preserve"> Хор «Непереглядною юрбою». Риси трагізму, скорботний характер мелодики. Хори «Даремне, пісне» та «Пісне моя». Розкриття у хорі «Пісне моя» жалю з приводу змарнованого таланту, неможливості творити, співати для свого народу. Речитативно-декламаційний  характер мелодики, одноманітний ритмічний малюнок як засоби створення гнітючого настрою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Хори  1905-1907 років </w:t>
      </w:r>
      <w:r>
        <w:rPr>
          <w:rStyle w:val="NewRomanl"/>
          <w:sz w:val="32"/>
          <w:szCs w:val="32"/>
        </w:rPr>
        <w:t xml:space="preserve">«Минули літа», «Мій краю коханий». Вияв у них протесту проти гноблення, заклик до боротьб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Солоспіви на слова І.Франка, Т.Шевченка, Л.Українки, Г.Гейне. </w:t>
      </w:r>
      <w:r>
        <w:rPr>
          <w:rStyle w:val="NewRomanl"/>
          <w:sz w:val="32"/>
          <w:szCs w:val="32"/>
        </w:rPr>
        <w:t>Індивідуальний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 xml:space="preserve"> характер мелодики та засобів музичної виразності. Близькість до думи («Дума про Нечая», слова народні), розспівана речитативність («І золотої і дорогої» на слова Шевченка), романсова кантилена багатьох солоспів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Солоспів «Не співайте мені сеї пісні» </w:t>
      </w:r>
      <w:r>
        <w:rPr>
          <w:rStyle w:val="NewRomanl"/>
          <w:sz w:val="32"/>
          <w:szCs w:val="32"/>
        </w:rPr>
        <w:t xml:space="preserve">на слова Л.Українки. Його лірико-драматичний характер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</w:rPr>
        <w:t>Солоспів «Бабине літо</w:t>
      </w:r>
      <w:r>
        <w:rPr>
          <w:rStyle w:val="NewRomanl"/>
          <w:sz w:val="32"/>
          <w:szCs w:val="32"/>
        </w:rPr>
        <w:t>» на слова М.Гавалевича.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Його  ліричний характер, особливості мелоди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rFonts w:cs="Times New Roman"/>
          <w:b/>
          <w:sz w:val="32"/>
          <w:szCs w:val="32"/>
          <w:lang w:val="uk-UA"/>
        </w:rPr>
        <w:t>\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  <w:lang w:val="uk-UA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  <w:lang w:val="uk-UA"/>
        </w:rPr>
        <w:t xml:space="preserve">Д.В.Січинський. Хори: «Непереглядною юрбою», «Пісне моя», «Минули літа», «Мій краю коханий». Солоспіви: «І золотої і дорогої», «Не співайте мені сеї пісні», «Бабине літо» та інші на вибір. 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Heading2"/>
        <w:tabs>
          <w:tab w:val="clear" w:pos="708"/>
          <w:tab w:val="left" w:pos="-284" w:leader="none"/>
        </w:tabs>
        <w:spacing w:lineRule="auto" w:line="360"/>
        <w:ind w:left="-1134" w:right="47" w:firstLine="709"/>
        <w:rPr/>
      </w:pPr>
      <w:r>
        <w:rPr>
          <w:sz w:val="32"/>
          <w:szCs w:val="32"/>
        </w:rPr>
        <w:t>РЕКОМЕНДОВА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брамович С. Чікарькова М. Світова та українська культура /         Навчальний посібник. – Львів: Світ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рхимович Л., Каришева Т., Шеффер Т., Шреєр-Ткаченко О. Нариси з історії української музики. – К.: Мистецтво, 1964. ч. 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Антонович Д. Українська музика //Українська культура: лекції за редакцією Д.Антоновича. – К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Василь Витвицький. Старогалицька сольна пісня ХІХст. / Вступ та упоряд. В.Пилипович. Т.6. – Перемишль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линський Й. Дмитро Бортнянський і Західна Україна // Українське музикознавство. – Вип.6. – К.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линський Й. Музична культура Галичини 60-х рр. ХІХ ст. // Живі сторінки української музики. – К.: Наукова думка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твицький В. За океаном / Збірка статей. – Львів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твицький В. Максим Березовський. – Львів: Логос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твицький В. Максим Березовський: Життя і творчість. – Нью-Йорк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расимова-Персидська Н. Хоровий концерт на Україні в ХVІІ –   ХVІІІ ст. – К.:  Музична Україна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дійчук М. Українська симфонія Колачевського. – К.: Мистецтво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дійчук М. На музичних дорогах. – К.: Музична Україна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рушевський М. Історія України. – К.: МП ,,Либідь”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вженко В. Нариси з історії української радянської музики. – К.: Держ. вид-во; ч.1. – 19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лецький М. Граматика музикальна. – К.: Наукова думка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йкевич М. Музичне життя Західної України другої половини XIX ст. – К.: Вид. АН УРСР, 1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йкевич М. Михайло Вербицький. Сторінки життя і творчості. – Львів: Місіонер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української культури /За загальною редакцією І. Крип’якевича –    К.: Либідь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ван Франко про музику / Упоряд. Т. Коноварт. – Львів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ванов В. Дмитро Бортнянський. – К.: Музична Україна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української дожовтневої музики  /Ред.О.Я.Шреєр–Ткаченко.– К.: Музична Україна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української музики: В 6 томах– К.: Наукова  думка, 1989-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сторія української культури  /За заг. ред. І.Крип’якевича. – К.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уфман Л. С.С.Гулак-Артемовський.– К.: Держ. вид-во образотворчого мистецтва і муз. літ. УРСР, 19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ауфман Л. Семен Гулак-Артемовський. – К.: Музична Україна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ияновська Л. Стильова еволюція галицької музичної культури ХІХ – ХХ ст. – Тернопіль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 w:eastAsia="en-US"/>
        </w:rPr>
        <w:t>Кияновська Л. Українська музична культура. Посібник. – 2-ге вид., доп. і перероб. – Тернопіль: Астон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Кияновська Л. Українська музична культура. Посібник. – К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>Кіндратюк Б. Нариси музичного мистецтва Галицько-Волинського князівства–Львів: Інститут українознавства ім.І.Крип’якевича НАН України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олюк Н. Маленькі історії про українських композиторів XVIII-XXст. -  К.: Райдуг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ній Л. Історія української музики. Ч.1.2. – Київ - Нью-Йорк: Видавництво М.П.Коць, 1996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дрик Б. Огляд історії української церковної музики / Інститут українознавства ім. І.Крип’якевича НАН України; Упоряд., вст.ст. Ю.Ясиновський. – Львів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сько З. Піонери музичного мистецтва в Галичині /Ред., вст.ст..   В.Сивохіп– Львів - Нью-Йорк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сько З. Музичний словник. – К.: Музична Україна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Музичне життя України у Х1Х ст. Навчальний посібник. Ч.2, кн.1 /Авторський колектив під кер. Л.В.Яросевич. - Тернопіль: Астон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Музично-історичні концепції у минулому і сучасності: Матеріали міжнародної наукової конференції. Ред.- упоряд. О.Зінькевич, В.Сивохіп. – Львів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-133" w:firstLine="567"/>
        <w:jc w:val="both"/>
        <w:rPr/>
      </w:pPr>
      <w:r>
        <w:rPr>
          <w:sz w:val="32"/>
          <w:szCs w:val="32"/>
          <w:lang w:val="uk-UA" w:eastAsia="en-US"/>
        </w:rPr>
        <w:t xml:space="preserve">Муха А. Композитори України та української діаспори. Довідник. – К.: </w:t>
      </w:r>
      <w:r>
        <w:rPr>
          <w:sz w:val="32"/>
          <w:szCs w:val="32"/>
          <w:lang w:val="uk-UA"/>
        </w:rPr>
        <w:t>Музична Україн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-133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риси з історії української музики. Ч.1,2. – К.: Мистецтво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-133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льховський Л. Нарис історії української музики /Ред. упоряд. Л.Корній. – К.: Музична Україн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-133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авлишин С. Павлишин С. Денис Січинський. – К.: Музична Україна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ть Артема Веделя в історико-культурному контексті // Науковий вісник. Вип.2. – К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ыцарева М. Композитор М.С.Березовский. – Л.: Музыка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ыцарева М. Композитор Бортнянский . – Л.: Музыка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/>
      </w:pPr>
      <w:r>
        <w:rPr>
          <w:sz w:val="32"/>
          <w:szCs w:val="32"/>
          <w:lang w:val="uk-UA" w:eastAsia="en-US"/>
        </w:rPr>
        <w:t>Рудницький А. Українська музика. Історико-критичний огляд. – Мюнхен: Дніпрова хвиля, 1963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е музикознавство: Науково-методичний міжвідомчий щорічник. – К.: Музична Україна,  вип. 1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а музична література від найдавніших часів до поч. ХІХ   століття. Навч. посібник. Ч.1/ Авт.колектив під кер. Л.В.Яросевич.  – Тернопіль: Астон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/>
        </w:rPr>
        <w:t>Український музичний архів. Документи і матеріали з історії української музичної культури. Вип. 2. – К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ижняк Л. Києво-Могилянська академія. – К.: Вид-во Київського ун-ту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/>
      </w:pPr>
      <w:r>
        <w:rPr>
          <w:sz w:val="32"/>
          <w:szCs w:val="32"/>
          <w:lang w:val="uk-UA" w:eastAsia="en-US"/>
        </w:rPr>
        <w:t>Хрестоматія української дожовтневої музики. Ч.1 /Упорядкув. та коментарі  О.Я.</w:t>
      </w:r>
      <w:r>
        <w:rPr>
          <w:sz w:val="32"/>
          <w:szCs w:val="32"/>
          <w:lang w:val="uk-UA"/>
        </w:rPr>
        <w:t>Шреєр –Ткаченко</w:t>
      </w:r>
      <w:r>
        <w:rPr>
          <w:sz w:val="32"/>
          <w:szCs w:val="32"/>
          <w:lang w:val="uk-UA" w:eastAsia="en-US"/>
        </w:rPr>
        <w:t>. – К.: Музична Україна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/>
      </w:pPr>
      <w:r>
        <w:rPr>
          <w:sz w:val="32"/>
          <w:szCs w:val="32"/>
          <w:lang w:val="uk-UA" w:eastAsia="en-US"/>
        </w:rPr>
        <w:t>Хрестоматія української дожовтневої музики. Ч.2 /Упорядкув. та коментарі  О.Я.</w:t>
      </w:r>
      <w:r>
        <w:rPr>
          <w:sz w:val="32"/>
          <w:szCs w:val="32"/>
          <w:lang w:val="uk-UA"/>
        </w:rPr>
        <w:t>Шреєр –Ткаченко</w:t>
      </w:r>
      <w:r>
        <w:rPr>
          <w:sz w:val="32"/>
          <w:szCs w:val="32"/>
          <w:lang w:val="uk-UA" w:eastAsia="en-US"/>
        </w:rPr>
        <w:t>. – К.: Музична Україна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/>
      </w:pPr>
      <w:r>
        <w:rPr>
          <w:sz w:val="32"/>
          <w:szCs w:val="32"/>
          <w:lang w:val="uk-UA" w:eastAsia="en-US"/>
        </w:rPr>
        <w:t>Хрестоматія української дожовтневої музики. Ч.З /Упорядкув. та коментарі  О.Я.</w:t>
      </w:r>
      <w:r>
        <w:rPr>
          <w:sz w:val="32"/>
          <w:szCs w:val="32"/>
          <w:lang w:val="uk-UA"/>
        </w:rPr>
        <w:t>Шреєр –Ткаченко</w:t>
      </w:r>
      <w:r>
        <w:rPr>
          <w:sz w:val="32"/>
          <w:szCs w:val="32"/>
          <w:lang w:val="uk-UA" w:eastAsia="en-US"/>
        </w:rPr>
        <w:t>. – К.: Музична Україн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реєр –Ткаченко О. Історія української музики. – Ч.1. – К.: Музична Україн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реєр –Ткаченко О. Григорій Сковорода – музикант. – К.: Музична Україна, 1972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right="4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right="4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142" w:right="47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Зміст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142" w:right="47" w:hanging="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Передмова ----------------------------------------------------------------------3    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142" w:right="4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</w:rPr>
        <w:t>Витоки українського музичного мистецтва /від найдавніших часів до IX ст /</w:t>
      </w:r>
      <w:r>
        <w:rPr>
          <w:sz w:val="32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</w:rPr>
        <w:t xml:space="preserve">Музична культура IX – </w:t>
      </w:r>
      <w:r>
        <w:rPr>
          <w:sz w:val="32"/>
          <w:lang w:val="uk-UA"/>
        </w:rPr>
        <w:t>першої</w:t>
      </w:r>
      <w:r>
        <w:rPr>
          <w:sz w:val="32"/>
        </w:rPr>
        <w:t xml:space="preserve"> пол</w:t>
      </w:r>
      <w:r>
        <w:rPr>
          <w:sz w:val="32"/>
          <w:lang w:val="uk-UA"/>
        </w:rPr>
        <w:t>овини</w:t>
      </w:r>
      <w:r>
        <w:rPr>
          <w:sz w:val="32"/>
        </w:rPr>
        <w:t xml:space="preserve"> Х</w:t>
      </w:r>
      <w:r>
        <w:rPr>
          <w:sz w:val="32"/>
          <w:lang w:val="en-US"/>
        </w:rPr>
        <w:t>V</w:t>
      </w:r>
      <w:r>
        <w:rPr>
          <w:sz w:val="32"/>
        </w:rPr>
        <w:t xml:space="preserve"> ст</w:t>
      </w:r>
      <w:r>
        <w:rPr>
          <w:sz w:val="32"/>
          <w:lang w:val="uk-UA"/>
        </w:rPr>
        <w:t>.-----------5</w:t>
      </w:r>
    </w:p>
    <w:p>
      <w:pPr>
        <w:pStyle w:val="Normal"/>
        <w:spacing w:lineRule="auto" w:line="360"/>
        <w:ind w:right="-3" w:hanging="0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Музична культура України другої половини Х</w:t>
      </w:r>
      <w:r>
        <w:rPr>
          <w:bCs/>
          <w:iCs/>
          <w:sz w:val="32"/>
          <w:szCs w:val="32"/>
          <w:lang w:val="en-US"/>
        </w:rPr>
        <w:t>V</w:t>
      </w:r>
      <w:r>
        <w:rPr>
          <w:bCs/>
          <w:iCs/>
          <w:sz w:val="32"/>
          <w:szCs w:val="32"/>
          <w:lang w:val="uk-UA"/>
        </w:rPr>
        <w:t xml:space="preserve"> – початку  Х</w:t>
      </w:r>
      <w:r>
        <w:rPr>
          <w:bCs/>
          <w:iCs/>
          <w:sz w:val="32"/>
          <w:szCs w:val="32"/>
          <w:lang w:val="en-US"/>
        </w:rPr>
        <w:t>V</w:t>
      </w:r>
      <w:r>
        <w:rPr>
          <w:bCs/>
          <w:iCs/>
          <w:sz w:val="32"/>
          <w:szCs w:val="32"/>
          <w:lang w:val="uk-UA"/>
        </w:rPr>
        <w:t>ІІ ст. (ренесансно-гуманістичні тенденції)--------------------------------------7</w:t>
      </w:r>
    </w:p>
    <w:p>
      <w:pPr>
        <w:pStyle w:val="Normal"/>
        <w:spacing w:lineRule="auto" w:line="360"/>
        <w:ind w:right="-3" w:hanging="0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Музична культура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першої</w:t>
      </w:r>
      <w:r>
        <w:rPr>
          <w:sz w:val="32"/>
          <w:szCs w:val="32"/>
        </w:rPr>
        <w:t xml:space="preserve"> половини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ст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(Бароко)</w:t>
      </w:r>
      <w:r>
        <w:rPr>
          <w:sz w:val="32"/>
          <w:szCs w:val="32"/>
          <w:lang w:val="uk-UA"/>
        </w:rPr>
        <w:t>----11</w:t>
      </w:r>
    </w:p>
    <w:p>
      <w:pPr>
        <w:pStyle w:val="Normal"/>
        <w:spacing w:lineRule="auto" w:line="360"/>
        <w:ind w:right="-3" w:hanging="0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  <w:t>Музична культура України другої половини Х</w:t>
      </w:r>
      <w:r>
        <w:rPr>
          <w:sz w:val="32"/>
          <w:szCs w:val="32"/>
          <w:lang w:val="uk-UA"/>
        </w:rPr>
        <w:t>V</w:t>
      </w:r>
      <w:r>
        <w:rPr>
          <w:iCs/>
          <w:sz w:val="32"/>
          <w:szCs w:val="32"/>
          <w:lang w:val="uk-UA"/>
        </w:rPr>
        <w:t>Ш ст. –  першої половини ХІХ ст.--------------------------------------------------------------14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</w:rPr>
        <w:t>М</w:t>
      </w:r>
      <w:r>
        <w:rPr>
          <w:sz w:val="32"/>
          <w:lang w:val="uk-UA"/>
        </w:rPr>
        <w:t xml:space="preserve">аксим </w:t>
      </w:r>
      <w:r>
        <w:rPr>
          <w:sz w:val="32"/>
        </w:rPr>
        <w:t>Березовський</w:t>
      </w:r>
      <w:r>
        <w:rPr>
          <w:sz w:val="32"/>
          <w:lang w:val="uk-UA"/>
        </w:rPr>
        <w:t>--------------------------------------------------------17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</w:rPr>
        <w:t>Д</w:t>
      </w:r>
      <w:r>
        <w:rPr>
          <w:sz w:val="32"/>
          <w:lang w:val="uk-UA"/>
        </w:rPr>
        <w:t xml:space="preserve">митро </w:t>
      </w:r>
      <w:r>
        <w:rPr>
          <w:sz w:val="32"/>
        </w:rPr>
        <w:t>Бортнянський</w:t>
      </w:r>
      <w:r>
        <w:rPr>
          <w:sz w:val="32"/>
          <w:lang w:val="uk-UA"/>
        </w:rPr>
        <w:t>--------------------------------------------------------19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</w:rPr>
        <w:t>А</w:t>
      </w:r>
      <w:r>
        <w:rPr>
          <w:sz w:val="32"/>
          <w:lang w:val="uk-UA"/>
        </w:rPr>
        <w:t xml:space="preserve">ртемій </w:t>
      </w:r>
      <w:r>
        <w:rPr>
          <w:sz w:val="32"/>
        </w:rPr>
        <w:t>Ведель</w:t>
      </w:r>
      <w:r>
        <w:rPr>
          <w:sz w:val="32"/>
          <w:lang w:val="uk-UA"/>
        </w:rPr>
        <w:t xml:space="preserve"> (Ведельський)---------------------------------------------21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Розвиток інструментальної музики в Україні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  <w:lang w:val="uk-UA"/>
        </w:rPr>
        <w:t>-поч.</w:t>
      </w:r>
      <w:r>
        <w:rPr>
          <w:iCs/>
          <w:sz w:val="32"/>
          <w:szCs w:val="32"/>
          <w:lang w:val="uk-UA"/>
        </w:rPr>
        <w:t>ХІХст.----22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Семен Гулак-Артемовський------------------------------------------------25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Петро Ніщинський------------------------------------------------------------29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Михайло Колачевський------------------------------------------------------32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Володимир Сокальський----------------------------------------------------34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Микола Аркас------------------------------------------------------------------36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Михайло Вербицький--------------------------------------------------------40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Денис Січинський-------------------------------------------------------------41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Література----------------------------------------------------------------------44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142" w:right="47" w:hanging="0"/>
        <w:rPr>
          <w:szCs w:val="32"/>
          <w:lang w:val="uk-UA"/>
        </w:rPr>
      </w:pPr>
      <w:r>
        <w:rPr>
          <w:szCs w:val="3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 Roman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8" w:after="0"/>
      <w:ind w:right="10" w:hanging="0"/>
      <w:jc w:val="center"/>
      <w:outlineLvl w:val="0"/>
    </w:pPr>
    <w:rPr>
      <w:b/>
      <w:color w:val="000000"/>
      <w:spacing w:val="-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" w:firstLine="720"/>
      <w:jc w:val="center"/>
      <w:outlineLvl w:val="1"/>
    </w:pPr>
    <w:rPr>
      <w:b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2"/>
      <w:sz w:val="28"/>
      <w:szCs w:val="28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NewRomanl">
    <w:name w:val="Стиль New Romanl Чорний"/>
    <w:qFormat/>
    <w:rPr>
      <w:rFonts w:ascii="New Romanl;Times New Roman" w:hAnsi="New Romanl;Times New Roman" w:cs="New Romanl;Times New Roman"/>
      <w:color w:val="000000"/>
      <w:spacing w:val="-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8:00Z</dcterms:created>
  <dc:creator>Дом</dc:creator>
  <dc:description/>
  <cp:keywords/>
  <dc:language>en-US</dc:language>
  <cp:lastModifiedBy>larisa.solovey</cp:lastModifiedBy>
  <dcterms:modified xsi:type="dcterms:W3CDTF">2024-11-01T21:12:00Z</dcterms:modified>
  <cp:revision>43</cp:revision>
  <dc:subject/>
  <dc:title/>
</cp:coreProperties>
</file>