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з СОЛЬФЕДЖІО</w:t>
      </w:r>
    </w:p>
    <w:p>
      <w:pPr>
        <w:pStyle w:val="Normal"/>
        <w:tabs>
          <w:tab w:val="clear" w:pos="708"/>
          <w:tab w:val="center" w:pos="4819" w:leader="none"/>
          <w:tab w:val="left" w:pos="8586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 І півріччя 2025 –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6 н. р.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имова заліково-іспитова сесія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І курс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Інтонувати: 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характерні інтервали ( зб. 2 – зм. 7, зб. 5 – зм. 4) в гармонічному мажорі та гармонічному мінорі;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ьтеровані та хроматичні ступені в мажорі та мінорі;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ди народної музики мажорного та мінорного нахил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його обернення з розв’язанням безпосередньо в тоніку та через відповідні оберненн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в тональностях натурального мажор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та його обернення з розв’язанням безпосередньо в тоніку та через відповідні оберненн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в тональностях гармонічного мажору та гармонічного мінору.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ольфеджувати: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ноголосся: </w:t>
      </w:r>
      <w:r>
        <w:rPr>
          <w:sz w:val="28"/>
          <w:szCs w:val="28"/>
        </w:rPr>
        <w:t>Турнєєв С. Музичний диктант. Х. 2017</w:t>
      </w:r>
      <w:r>
        <w:rPr>
          <w:sz w:val="28"/>
          <w:szCs w:val="28"/>
          <w:lang w:val="uk-UA"/>
        </w:rPr>
        <w:t>. №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3 – 52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воголосся: </w:t>
      </w:r>
      <w:r>
        <w:rPr>
          <w:sz w:val="28"/>
          <w:szCs w:val="28"/>
        </w:rPr>
        <w:t xml:space="preserve">Милка Є., Шевченко К. Гармонічне сольфеджіо (приклади оригінальні дво-, три-, чотириголосні). К. 1978. </w:t>
      </w:r>
      <w:r>
        <w:rPr>
          <w:sz w:val="28"/>
          <w:szCs w:val="28"/>
          <w:lang w:val="uk-UA"/>
        </w:rPr>
        <w:t>№ № 1–15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b/>
          <w:sz w:val="28"/>
          <w:szCs w:val="28"/>
          <w:lang w:val="uk-UA"/>
        </w:rPr>
        <w:t>3.Самозапис одноголосих диктантів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2:00Z</dcterms:created>
  <dc:creator>ДМКТНЗ</dc:creator>
  <dc:description/>
  <cp:keywords/>
  <dc:language>en-US</dc:language>
  <cp:lastModifiedBy>ДМФК</cp:lastModifiedBy>
  <dcterms:modified xsi:type="dcterms:W3CDTF">2025-09-15T18:22:00Z</dcterms:modified>
  <cp:revision>5</cp:revision>
  <dc:subject/>
  <dc:title/>
</cp:coreProperties>
</file>