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із СОЛЬФЕДЖІ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І семестр 2025/2026 н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имова заліково-екзаменаційна сесі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 курс, «Теорія муз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ладач Рудавська О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Інтонаційні вправ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 мажорних і мінорних тональностях інтонувати збільшений тризвук з оберненнями та розв’язання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Лади народної музики від звуків е,с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 тональностях мажору та мінору до 4-х знаків хроматичні інтервали з розв’язанням: зб.2 – зм.7, зб.4 – зм.5, зм.4 – зб.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ід звуку вгору і вниз обернення ІІ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val="uk-UA"/>
        </w:rPr>
        <w:t>з розв’язанн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Діатонічну секвенцію ІІ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6|5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Гармонічні послідовності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T-D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-T- I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 K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-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T (C,D,Es,E,e,d,c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Сольфеджування вправ: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дноголосся – </w:t>
      </w:r>
      <w:r>
        <w:rPr>
          <w:rFonts w:cs="Times New Roman" w:ascii="Times New Roman" w:hAnsi="Times New Roman"/>
          <w:sz w:val="28"/>
          <w:szCs w:val="28"/>
          <w:lang w:val="uk-UA"/>
        </w:rPr>
        <w:t>Міщук І., Антків М. Сольфеджіо. Одноголосся № 128-150.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агатоголосся – </w:t>
      </w:r>
      <w:r>
        <w:rPr>
          <w:rFonts w:cs="Times New Roman" w:ascii="Times New Roman" w:hAnsi="Times New Roman"/>
          <w:sz w:val="28"/>
          <w:szCs w:val="28"/>
          <w:lang w:val="uk-UA"/>
        </w:rPr>
        <w:t>Міщук І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тків М. Сольфеджіо. №№10 – 20, 54 – 60, 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Слуховий аналіз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на слух різних елементів музичної мови (інтервали, види септакордів, звукоряди ладів, гармонічні послідовності)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Самодикта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дноголосний та двоголосся на двох нотних стан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19:00Z</dcterms:created>
  <dc:creator>ДМКТНЗ</dc:creator>
  <dc:description/>
  <cp:keywords/>
  <dc:language>en-US</dc:language>
  <cp:lastModifiedBy>ДМФК</cp:lastModifiedBy>
  <dcterms:modified xsi:type="dcterms:W3CDTF">2025-09-17T17:46:00Z</dcterms:modified>
  <cp:revision>7</cp:revision>
  <dc:subject/>
  <dc:title/>
</cp:coreProperties>
</file>