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з курсу «Світова музична літера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иконавських спеціалізацій </w:t>
        <w:br/>
        <w:t xml:space="preserve">І курс 1 семестр  </w:t>
        <w:br/>
        <w:t>викладач Лельо З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уп. Музична культура Західної Європи 17-18 століть. Зародження та  розвиток опери. Розвиток інструментальної музики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Ґ. Ф. Гендель. Життєвий і творчий шлях. Інструментальна творчість.  Кончерто гросо соль мінор, клавірна сюїта №7 соль мінор. Ораторіальна творчість. Ораторія «Самсон». Огляд інших творі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Й. С. Бах. Життєвий і творчий шлях. Клавірна творчість. ДТК, «Хроматична фантазія і фуга» ре мінор, «Італійський концерт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на творчість. Органна токата і фуга ре міно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кально-інструментальна творчість. Меса сі мінор, Пасіони за Матвіє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. В.Ґлюк. Життєвий і творчий шлях. Опера «Орфей і Евридіка». Увертюра до опери «Альцеста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Й. Гайдн. Життєвий і творчий шлях. Клавірна творчість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ата № 7 Ре мажор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творчість. Симфонія №103 Мі бемоль мажор.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аторіальна творчість. Ораторія «Пори року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. А. Моцарт. Життєвий і творчий шлях. Клавірна творчість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ата №11 Ля мажо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на творчість. Опери «Весілля Фігаро», «Дон Жуан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а творчість. Симфонії: №40 соль мінор, №41 До мажор. Реквіє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Л. ван Бетховен. Життєвий і творчий шлях.Фортепіанна творчіст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нати № 8 до мінор, № 14 до дієз мінор, № 23 фа міно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фонічна творчість. Симфонії №3 Мі-бемоль мажор, №5 до мінор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 ре мінор. Увертюра «Егмо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з курсу «Світова музична література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иконавських спеціалізацій </w:t>
        <w:br/>
        <w:t xml:space="preserve">І курс 2 семестр  </w:t>
        <w:br/>
        <w:t>викладач Лельо З.Ю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. Шуберт. Життєвий і творчий шлях. Вокальна творчість. Пісні, вокальні цикли «Вродлива мельниківна», «Зимова путь». Симфонія №8 сі мінор «Незакінчена».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. М. Вебер. Життєвий і творчий шлях. Опера «Вільний стрілець».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. Россіні. Оперна творчість. Опера «Севільський цирульник». 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. Мендельсон. Життєвий і творчий шлях. «Пісні без слів». Увертюра «Сон літньої ночі». Концерт для скрипки з оркестром мі-мінор.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. Шуман. Життєвий і творчий шлях. Фортепіанна творчість. «Фантастичні п’єси», «Карнавал». Вокальна творчість. Пісні, вокальний цикл «Любов поета».</w:t>
      </w:r>
    </w:p>
    <w:p>
      <w:pPr>
        <w:pStyle w:val="Style17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. Шопен. Життєвий і творчий шлях. Прелюдії, етюди, вальси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зурки, полонези, ноктюрни. Балада №1 соль мінор, Соната №2 сі бемоль мінор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Г. Берліоз. Життєвий і творчий шлях. «Фантастична» симфонія». Огляд інших творів.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Ф. Ліст. Життєвий і творчий шлях. Фортепіанна творчість. «Угорські рапсодії», «Роки мандрів», концерти для фортепіано з оркестром №1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 - бемоль мажо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мфонічна поема «Прелюди»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Ш. Ґуно. Життєвий і творчий шлях.Опера «Фауст».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Ж. Бізе. Життєвий і творчий шлях. Музика до драми А. Доде «Арлезіанка». Опера «Кармен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ов’язковим є знання музичних тем з вивчених творів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рамович С., Чікарькова М. Світова та українська культура: Навч. посібник. Львів: Світ, 2004. 344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учина Л., Гребенюк Н., Лисенко О. Українська та зарубіжна культура. Х.: Одіссей, 2006. 375 с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Я., Соловей Л. Українська та зарубіжна музичні літератури: методичний посібник для викладачів початкових і середніх навчальних закладів культури і мистецтв України. Вінниця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а музична література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– першої половини ХІХ ст. /І. Іванова, А. Мізітова, Н. Некрасова. Навч. посіб. К.: Держ. метод. центр навч. закл. культ. і мистецтв України, 2003. 30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иш І. Світова музична література: підручник. Ви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2. </w:t>
      </w:r>
      <w:r>
        <w:rPr>
          <w:rFonts w:cs="Times New Roman" w:ascii="Times New Roman" w:hAnsi="Times New Roman"/>
          <w:sz w:val="28"/>
          <w:szCs w:val="28"/>
        </w:rPr>
        <w:t>Чернівці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, 2018</w:t>
      </w:r>
      <w:r>
        <w:rPr>
          <w:rFonts w:cs="Times New Roman" w:ascii="Times New Roman" w:hAnsi="Times New Roman"/>
          <w:sz w:val="28"/>
          <w:szCs w:val="28"/>
          <w:lang w:val="uk-UA"/>
        </w:rPr>
        <w:t>, 2020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1. Ужгород, 2000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2, 2а, 2б. Ужгород, 2000, 2001, 2012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3, 3а, 3б. Ужгород, 1999, 2008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а І. Нариси з світової музики. Вип.4, 4а, 4б. Ужгород, 2008, 2009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вачко Т. Світова музична література. Вип. І. Київ, 1998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0:00Z</dcterms:created>
  <dc:creator>ДМКТНЗ</dc:creator>
  <dc:description/>
  <cp:keywords/>
  <dc:language>en-US</dc:language>
  <cp:lastModifiedBy>larisa.solovey</cp:lastModifiedBy>
  <dcterms:modified xsi:type="dcterms:W3CDTF">2024-11-01T22:21:00Z</dcterms:modified>
  <cp:revision>11</cp:revision>
  <dc:subject/>
  <dc:title/>
</cp:coreProperties>
</file>