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з курсу «Світова музична література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иконавських спеціалізацій </w:t>
        <w:br/>
        <w:t xml:space="preserve">ІІ курс,  3семестр  </w:t>
        <w:br/>
        <w:t>викладач Криницька О.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Вагнер. Життєвий і творчий шлях. Увертюра до опери «Тангейзер». Опера «Лоенгрін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. Верді. Оперна творчість. Опери «Ріголетто», «Травіата», «Аїда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Сметана. Життєвий і творчий шлях. Симфонічна поема «Влтава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 «Продана наречена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Дворжак. Життєвий і творчий шлях. «Слов’янські танці», симфонія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 Нового Світу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. Брамс. Життєвий і творчий шлях. Фортепіанна творчість. Рапсодія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 мінор, інтермецо Мі-бемоль мажор, інтермецо мі бемоль мінор. Симфонія №4 мі мінор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. Ґріг. Життєвий і творчий шлях. Фортепіанна творчість «Ліричні п’єси», концерт для фортепіано з оркестром ля мінор. Музика до драми Г. Ібсена «Пер Ґюнт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ж. Пучін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на творчість. Опера «Мадам Баттерфляй» («Чіо-Чіо-сан»), «Богема», «Тоска»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з курсу «Світова музична література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иконавських спеціалізацій </w:t>
        <w:br/>
        <w:t xml:space="preserve">ІІ курс, 4семестр  </w:t>
        <w:br/>
        <w:t>викладач Криницька О.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 А. Дебюссі. Життєвий і творчий шлях. Фортепіанна творчість. 24 прелюдії для фортепіано, огляд інших творів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творчість. «Післяполудневий відпочинок фавна», «Ноктюрни», «Море».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Равель. Життєвий і творчий шлях. Сонатина для фортепіано, «Болеро» для симфонічного оркестру. «Павана» для фортепіано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розвитку західноєвропейського музичного мистецтва ХХ століття.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Малер. Життєвий і творчий шлях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творчість. Симфонія №1, «Пісня про Землю». Огляд інших творів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Шонберґ. Життєвий і творчий шлях.«Місячний П’єро», «Свідок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аршави»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Берг. Життєвий і творчий шлях. Опера «Воццек», Концерт для скрипки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ркестром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еберн. Життєвий і творчий шлях. Пасакалія для оркестру ре мін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овим є знання музичних тем з вивчених творів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рамович С., Чікарькова М. Світова та українська культура: Навч. посібник.  Львів: Світ, 2004. 344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учина Л., Гребенюк Н., Лисенко О. Українська та зарубіжна культура. Х.: Одіссей, 2006. 375 с.</w:t>
      </w:r>
      <w:bookmarkStart w:id="0" w:name="_GoBack"/>
      <w:bookmarkEnd w:id="0"/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 Вінниця, 2011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 А. «Воццек» А. Берга. К., 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иш І.  Світова музична література : підручник. Ви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. </w:t>
      </w:r>
      <w:r>
        <w:rPr>
          <w:rFonts w:cs="Times New Roman" w:ascii="Times New Roman" w:hAnsi="Times New Roman"/>
          <w:sz w:val="28"/>
          <w:szCs w:val="28"/>
        </w:rPr>
        <w:t>Чернівці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, 2018</w:t>
      </w:r>
      <w:r>
        <w:rPr>
          <w:rFonts w:cs="Times New Roman" w:ascii="Times New Roman" w:hAnsi="Times New Roman"/>
          <w:sz w:val="28"/>
          <w:szCs w:val="28"/>
          <w:lang w:val="uk-UA"/>
        </w:rPr>
        <w:t>, 2020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К., 197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 Ужгород, 2000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 2, 2а, 2б. Ужгород, 2000, 2001, 2012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 Ужгород, 1999, 2008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 4, 4а, 4б.  Ужгород, 2008, 2009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 І. Київ, 1998.</w:t>
      </w:r>
    </w:p>
    <w:p>
      <w:pPr>
        <w:pStyle w:val="Style15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ДМКТНЗ</dc:creator>
  <dc:description/>
  <cp:keywords/>
  <dc:language>en-US</dc:language>
  <cp:lastModifiedBy>larisa.solovey</cp:lastModifiedBy>
  <dcterms:modified xsi:type="dcterms:W3CDTF">2024-11-01T22:28:00Z</dcterms:modified>
  <cp:revision>12</cp:revision>
  <dc:subject/>
  <dc:title/>
</cp:coreProperties>
</file>