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з СОЛЬФЕДЖІ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І семестр 2024/2025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имова заліково-екзаменаційна сес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 курс, «Теорія муз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ач Рудавська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Інтонува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 будь-якого звуку звукоряди мажорних та мінорних ладів, лади із зб.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ажорні та мінорні хроматичні гами до 4-х зна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 тональностях мажору та мінору до 4-х знаків хроматичні інтервали з розв’язанням: зб.2 – зм.7, зб.4 – зм.5, зм.4 – зб.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ід звуку вгору і вниз обернення всіх видів септакорд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Гармонічні послідовност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5  </w:t>
      </w:r>
      <w:r>
        <w:rPr>
          <w:rFonts w:cs="Times New Roman" w:ascii="Times New Roman" w:hAnsi="Times New Roman"/>
          <w:sz w:val="28"/>
          <w:szCs w:val="28"/>
          <w:lang w:val="uk-UA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T-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-T-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→VI-I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D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K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-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T (C,D,Es,E,e,d,c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-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T-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uk-UA"/>
        </w:rPr>
        <w:t>зм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-D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→II-VI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-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T (C,D,E,E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-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T-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uk-UA"/>
        </w:rPr>
        <w:t xml:space="preserve"> зм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-D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→II-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→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-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-T (C,D,E,E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Сольфеджування вправ: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дноголосся – </w:t>
      </w:r>
      <w:r>
        <w:rPr>
          <w:rFonts w:cs="Times New Roman" w:ascii="Times New Roman" w:hAnsi="Times New Roman"/>
          <w:sz w:val="28"/>
          <w:szCs w:val="28"/>
          <w:lang w:val="uk-UA"/>
        </w:rPr>
        <w:t>Островский А. Соловьйов С. Шокін В. Сольфеджіо. Ви</w:t>
      </w:r>
      <w:r>
        <w:rPr>
          <w:rFonts w:cs="Times New Roman" w:ascii="Times New Roman" w:hAnsi="Times New Roman"/>
          <w:sz w:val="28"/>
          <w:szCs w:val="28"/>
        </w:rPr>
        <w:t>п.2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№№ </w:t>
      </w:r>
      <w:r>
        <w:rPr>
          <w:rFonts w:cs="Times New Roman" w:ascii="Times New Roman" w:hAnsi="Times New Roman"/>
          <w:sz w:val="28"/>
          <w:szCs w:val="28"/>
          <w:lang w:val="uk-UA"/>
        </w:rPr>
        <w:t>71 – 8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воголосся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собін І. Сольфеджіо: двоголосся та триголосся. №№ 60 – 75 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гажанов А. Курс сольфеджіо. Вип.3. № 24,25,33 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иголосся – </w:t>
      </w:r>
      <w:r>
        <w:rPr>
          <w:rFonts w:cs="Times New Roman" w:ascii="Times New Roman" w:hAnsi="Times New Roman"/>
          <w:sz w:val="28"/>
          <w:szCs w:val="28"/>
          <w:lang w:val="uk-UA"/>
        </w:rPr>
        <w:t>Міщук І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тків М. Сольфеджіо. №№10 – 20, 54 – 60 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Слуховий аналіз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на слух різних елементів музичної мови (інтервали, види септакордів, звукоряди ладів, гармонічні послідовності з відхиленнями)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Самодикта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дноголосий та двоголосий на двох нотних станах із відхиленн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2:00Z</dcterms:created>
  <dc:creator>ДМКТНЗ</dc:creator>
  <dc:description/>
  <cp:keywords/>
  <dc:language>en-US</dc:language>
  <cp:lastModifiedBy>ДМФК</cp:lastModifiedBy>
  <dcterms:modified xsi:type="dcterms:W3CDTF">2024-11-05T14:50:00Z</dcterms:modified>
  <cp:revision>4</cp:revision>
  <dc:subject/>
  <dc:title/>
</cp:coreProperties>
</file>